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28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й семинар учителей географии состоялся 15.02. 2023 г. </w:t>
      </w:r>
    </w:p>
    <w:p>
      <w:pPr>
        <w:pStyle w:val="Normal"/>
        <w:ind w:left="284" w:right="28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тем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«Реализация ФГОС  и предметных концепций на уроках географи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55"/>
        <w:gridCol w:w="1114"/>
        <w:gridCol w:w="35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1"/>
              <w:ind w:left="284" w:right="28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как основа для развития естественнонаучной функциональной грамотности обучающихся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284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  20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нян Т.А.</w:t>
            </w:r>
            <w:r>
              <w:rPr>
                <w:sz w:val="28"/>
                <w:szCs w:val="28"/>
              </w:rPr>
              <w:t xml:space="preserve"> руководитель Р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right="2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редметных результатов по географии в контексте ФГОС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284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right="28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неева Л.А.</w:t>
            </w:r>
          </w:p>
          <w:p>
            <w:pPr>
              <w:pStyle w:val="1"/>
              <w:ind w:left="284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Васильевская ООШ</w:t>
            </w:r>
          </w:p>
          <w:p>
            <w:pPr>
              <w:pStyle w:val="1"/>
              <w:ind w:left="284" w:right="28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ова Е.Т.</w:t>
            </w:r>
          </w:p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Деркульская ОО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right="2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right="2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обучения на уроках географии: теория и практика. Сингапурские технологи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284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нян Т.А.</w:t>
            </w:r>
          </w:p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вская СО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right="2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мыслового чтения и работы с нестандартными учебными текстами на уроках географи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284" w:right="28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олапова Т.А.</w:t>
            </w:r>
          </w:p>
          <w:p>
            <w:pPr>
              <w:pStyle w:val="1"/>
              <w:ind w:left="284" w:right="2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елёновская СОШ</w:t>
            </w:r>
          </w:p>
          <w:p>
            <w:pPr>
              <w:pStyle w:val="1"/>
              <w:ind w:left="284" w:right="282" w:hanging="0"/>
              <w:jc w:val="left"/>
              <w:rPr/>
            </w:pPr>
            <w:r>
              <w:rPr>
                <w:b/>
                <w:sz w:val="28"/>
                <w:szCs w:val="28"/>
              </w:rPr>
              <w:t>Павлова Т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"/>
              <w:ind w:left="284" w:right="2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рофеевская ООШ</w:t>
            </w:r>
          </w:p>
          <w:p>
            <w:pPr>
              <w:pStyle w:val="1"/>
              <w:ind w:left="284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ко В.А.</w:t>
            </w:r>
          </w:p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льшинская СОШ</w:t>
            </w:r>
          </w:p>
        </w:tc>
      </w:tr>
    </w:tbl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firstLine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 выступила руководитель РМО учителей географии Аганян Т.А. </w:t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естественнонаучной функциональной грамотности объединяет читательскую, математическую, естественно-научную, финансовую и компьютерную грамотность, глобальные компетенции и креативное мышление. Речь идет о применении полученных знаний и умений в разносторонней практической жизни.</w:t>
      </w:r>
    </w:p>
    <w:p>
      <w:pPr>
        <w:pStyle w:val="Normal"/>
        <w:spacing w:lineRule="auto" w:line="240" w:before="0" w:after="0"/>
        <w:ind w:left="284" w:right="28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. Обучающийся прочитал описание природных явлений, но не может ответить на вопросы и обсудить ситуацию. Это говорит о том, что у него отработаны только базовые навыки чтения. Читательская функциональная грамотность делает ученика способным рассуждать, делать выводы, моделировать описанные ситуации в реальной жизни, например, самостоятельно определять температуру воздуха, стороны света, силу ветра, прогнозировать уровень природной опасности.</w:t>
      </w:r>
    </w:p>
    <w:p>
      <w:pPr>
        <w:pStyle w:val="Normal"/>
        <w:spacing w:lineRule="auto" w:line="240" w:before="0" w:after="0"/>
        <w:ind w:left="284" w:right="28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функциональной грамотности в основной школе</w:t>
      </w:r>
    </w:p>
    <w:p>
      <w:pPr>
        <w:pStyle w:val="Style15"/>
        <w:spacing w:before="0" w:after="0"/>
        <w:ind w:left="284"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 средних и старших классах предлагают постепенное увеличение объема знаний и сложности анализа информации. С детьми можно поговорить о серьезных глобальных проблемах, причинах мировых войн и социального неравенства. Результаты также оценивают по более строгим критериям.</w:t>
      </w:r>
    </w:p>
    <w:p>
      <w:pPr>
        <w:pStyle w:val="Style15"/>
        <w:spacing w:before="0" w:after="0"/>
        <w:ind w:left="284"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я дают на стыке разных наук и межпредметных занятиях, где одновременно изучают историю и литературу, географию и экономику и делают выводы на основе их взаимосвязей. Хорошие результаты демонстрируют самостоятельные и групповые исследовательские работы, проектная деятельность по естественно-научным и социологическим направлениям.</w:t>
      </w:r>
    </w:p>
    <w:p>
      <w:pPr>
        <w:pStyle w:val="Style15"/>
        <w:spacing w:before="0" w:after="0"/>
        <w:ind w:left="284"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 развития критического мышления в основной школе анализируют информацию и учатся определять фейки и вирусный контент. Усложняются задания и по финансовой грамотности. Ребятам можно предложить построить свою финансовую пирамиду и рассчитать сроки ее существования.</w:t>
      </w:r>
    </w:p>
    <w:p>
      <w:pPr>
        <w:pStyle w:val="Style15"/>
        <w:spacing w:before="0" w:after="0"/>
        <w:ind w:left="284"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функциональной грамотности учеников — задача каждого современного педагога. Это непростой процесс, где от самого учителя требуется креативность и творческое мышление, использование инновационных форм и методов обучения. Успешное освоение компонентов функциональной грамотности поможет воспитать инициативную, самостоятельную, социально ответственную личность, которая способна адаптироваться и находить свое место в постоянно меняющемся мире.   </w:t>
      </w:r>
    </w:p>
    <w:p>
      <w:pPr>
        <w:pStyle w:val="Normal"/>
        <w:shd w:fill="FFFFFF" w:val="clear"/>
        <w:spacing w:lineRule="auto" w:line="240" w:before="0" w:after="0"/>
        <w:ind w:left="284" w:right="282" w:firstLine="567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Style15"/>
        <w:spacing w:before="0" w:after="0"/>
        <w:ind w:left="284" w:right="282"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Решили: в условиях обновления ФГОС учителям рекомендовано формировать у учащихся функциональную грамотность — задача каждого современного педагога. Учителю использовать в работе креативность и творческое мышление, использовать инновационные формы и методы обучения. Успешное освоение компонентов функциональной грамотности поможет воспитать инициативную, самостоятельную, социально ответственную личность, которая способна адаптироваться и находить свое место в постоянно меняющемся мире; расширять возможности коммуникации со всеми участниками образовательного процесса; повысить мотивацию к обучению.</w:t>
      </w:r>
    </w:p>
    <w:p>
      <w:pPr>
        <w:pStyle w:val="Normal"/>
        <w:spacing w:lineRule="auto" w:line="240" w:before="0" w:after="0"/>
        <w:ind w:left="284" w:right="282" w:firstLine="426"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ступили Ванеева Л.А. и Титова Е.Т с докладом «Оценивание предметных результатов по географии в контексте ФГОС»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(доклад прилагается)</w:t>
      </w:r>
      <w:r>
        <w:rPr>
          <w:rFonts w:cs="Times New Roman" w:ascii="Times New Roman" w:hAnsi="Times New Roman"/>
          <w:sz w:val="28"/>
          <w:szCs w:val="28"/>
        </w:rPr>
        <w:t>, которые выделили, что основным объектом оценки предметных результатов в соответствии с требованиями Стандарта является способность к решению учебно-познавательных и учебно-практических задач, основанных на изучаемом учебном материале.</w:t>
      </w:r>
    </w:p>
    <w:p>
      <w:pPr>
        <w:pStyle w:val="Normal"/>
        <w:spacing w:lineRule="auto" w:line="240" w:before="0" w:after="0"/>
        <w:ind w:left="284"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предметных результатов освоения учебных программ с учётом уровневого подхода, принятого в Стандарте, предполагает выделение базового уровня достижений как точки отсчёта при построении всей системы оценки и организации индивидуальной работы с обучающимися.</w:t>
      </w:r>
    </w:p>
    <w:p>
      <w:pPr>
        <w:pStyle w:val="Normal"/>
        <w:spacing w:lineRule="auto" w:line="240" w:before="0" w:after="0"/>
        <w:ind w:left="284"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spacing w:lineRule="auto" w:line="240" w:before="0" w:after="0"/>
        <w:ind w:left="284"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для описания достижений обучающихся целесообразно установить следующие пять уровней.</w:t>
      </w:r>
    </w:p>
    <w:p>
      <w:pPr>
        <w:pStyle w:val="Normal"/>
        <w:spacing w:lineRule="auto" w:line="240" w:before="0" w:after="0"/>
        <w:ind w:left="284"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ффективных видов и форм контроля знаний способствует повышению качества знаний учащихся.</w:t>
      </w:r>
    </w:p>
    <w:p>
      <w:pPr>
        <w:pStyle w:val="Normal"/>
        <w:spacing w:lineRule="auto" w:line="240" w:before="0" w:after="0"/>
        <w:ind w:left="284" w:right="28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основного общего образования существенно расширено представление об образовательных результатах. Если ранее нормированию подлежали предметные результаты, то предлагаемый стандарт ориентирован также и на метапредметные и личностные результаты. В стандарте закреплены новые методологические основы построения системы оценки достижения результатов образования - от оценки достижений обучающихся и учителей к оценке эффективности деятельности всех участников образовательного процесса. Расширяя состав объектов оценки, стандарт одновременно расширяет и спектр оценочных процедур.</w:t>
      </w:r>
    </w:p>
    <w:p>
      <w:pPr>
        <w:pStyle w:val="Normal"/>
        <w:spacing w:lineRule="auto" w:line="240" w:before="0" w:after="0"/>
        <w:ind w:left="284" w:right="2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ителем стоит задача: разработка и внедрение прозрачных форм контроля качества образования</w:t>
      </w:r>
    </w:p>
    <w:p>
      <w:pPr>
        <w:pStyle w:val="Normal"/>
        <w:shd w:fill="FFFFFF" w:val="clear"/>
        <w:spacing w:before="0" w:after="0"/>
        <w:ind w:left="284" w:right="282" w:hanging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2" w:firstLine="567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ешили: Учителям на своих уроках использовать деятельностный подход, который положен в основу Федеральных государственных образовательных стандартов нового поколения. Задачей обучения является формирование способов действий, обеспечивающих результат учебной деятельности и способствующих развитию ключевых компетентностей и предметных компетенций. Ученик в процессе обучения должен не выучить что-то, а научиться чему-то, т.е. научиться осуществлять деятельность.</w:t>
      </w:r>
    </w:p>
    <w:p>
      <w:pPr>
        <w:pStyle w:val="Normal"/>
        <w:spacing w:lineRule="auto" w:line="240" w:before="0" w:after="0"/>
        <w:ind w:left="284" w:right="282" w:firstLine="36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84" w:right="28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выступила Аганян Т.А. с докладом «</w:t>
      </w:r>
      <w:r>
        <w:rPr>
          <w:rFonts w:cs="Times New Roman" w:ascii="Times New Roman" w:hAnsi="Times New Roman"/>
          <w:sz w:val="28"/>
          <w:szCs w:val="28"/>
        </w:rPr>
        <w:t>Активные методы обучения на уроках географии: теория и практика. Сингапурские технологии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» (доклад прилагается). Татьяна Александровна отметила, что </w:t>
      </w:r>
      <w:r>
        <w:rPr>
          <w:rFonts w:cs="Times New Roman" w:ascii="Times New Roman" w:hAnsi="Times New Roman"/>
          <w:sz w:val="28"/>
          <w:szCs w:val="28"/>
        </w:rPr>
        <w:t xml:space="preserve">активные методы обучения – это методы, включающие учащихся в процесс «добывания знаний» и развитие мышления. Они позволяют: стимулировать мыслительную деятельность учащихся; раскрыть свои способности; приобрести уверенность в себе; совершенствовать свои коммуникативные навыки; возможность формировать у учащихся творческое мышление, развивать речь учащихся, формировать опыт взаимодействия в коллективе, увеличивают развивающий эффект обучения. </w:t>
      </w:r>
    </w:p>
    <w:p>
      <w:pPr>
        <w:pStyle w:val="Normal"/>
        <w:spacing w:lineRule="auto" w:line="240" w:before="0" w:after="0"/>
        <w:ind w:left="284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активного обучения зависит от различных факторов, однако в первую очередь выбор метода определяется дидактической задачей урока.</w:t>
      </w:r>
    </w:p>
    <w:p>
      <w:pPr>
        <w:pStyle w:val="Normal"/>
        <w:spacing w:lineRule="auto" w:line="240" w:before="0" w:after="0"/>
        <w:ind w:left="284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й из типологий выделяют возможные типы учебных проектов. По доминирующей деятельности: информационные, исследовательские, творческие, прикладные или практико-ориентированные. По предметно-содержательной области: монопредметные и межпредметные. По продолжительности: от кратковременных, когда планирование, реализация и рефлексия проекта осуществляется непосредственно на уроке, до длительных – продолжительностью от месяца и более. По количеству участников: индивидуальные, групповые, коллективные. Можно также рассматривать учебные проекты по степени самостоятельности учащихся и формам учительского руководства проектами.</w:t>
      </w:r>
    </w:p>
    <w:p>
      <w:pPr>
        <w:pStyle w:val="Normal"/>
        <w:spacing w:lineRule="auto" w:line="240" w:before="0" w:after="0"/>
        <w:ind w:left="284" w:right="282" w:firstLine="709"/>
        <w:contextualSpacing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2" w:firstLine="567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Главная задача учителя – развивать познавательную деятельность учащихся на уроках. Лучше всего это удается сделать через применение активных методов обучения. Уроки с применением активных форм обучения проходят живо, интересно, нет скучающих и безразличных.</w:t>
      </w:r>
    </w:p>
    <w:p>
      <w:pPr>
        <w:pStyle w:val="Normal"/>
        <w:spacing w:lineRule="auto" w:line="240" w:before="0" w:after="0"/>
        <w:ind w:left="284" w:right="282" w:firstLine="709"/>
        <w:contextualSpacing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firstLine="709"/>
        <w:contextualSpacing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выступила Сиволапова Т.А., Божко В.А. с докладом «</w:t>
      </w:r>
      <w:r>
        <w:rPr>
          <w:rFonts w:cs="Times New Roman" w:ascii="Times New Roman" w:hAnsi="Times New Roman"/>
          <w:sz w:val="28"/>
          <w:szCs w:val="28"/>
        </w:rPr>
        <w:t>Технология смыслового чтения и работы с нестандартными учебными текстами на уроках географии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», которые  отметили, что цель смыслового чтения — максимально точно и полно понять содержание текста, уловить все детали и практически осмыслить информацию. Это внимательное «вчитывание» и проникновение в смысл с помощью анализа текста. Владение на</w:t>
        <w:softHyphen/>
        <w:t>выками смыслового чтения способствует развитию устной речи и, как следствие, — письменной речи, способствует продуктивному обучению. Использование разнообразных приемов работы с текстом научит учеников перерабатывать информацию, излагать её в устном и письменном виде, владеть специальными терминами. В УМК по географии (учебник, атлас, контурные карты, тетради-тренажера, тетради-практикума и тетради-экзаменатора) содержится достаточно заданий и упражнений, направленных на выполнение данных действий.</w:t>
      </w:r>
    </w:p>
    <w:p>
      <w:pPr>
        <w:pStyle w:val="C4"/>
        <w:shd w:fill="FFFFFF" w:val="clear"/>
        <w:spacing w:before="0" w:after="0"/>
        <w:ind w:left="284" w:right="282" w:firstLine="56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Технология смыслового чтения предполагает использование способов приобретения, сохранения и использования информации, для получения позитивных результатов обучения. В основе технологии лежат стратегии предтекстовой, текстовой и послетекстовой деятельности, которые предполагают формирование читательской компетенции обучающихся и использование различных приемов работы с текстом.</w:t>
      </w:r>
    </w:p>
    <w:p>
      <w:pPr>
        <w:pStyle w:val="C4"/>
        <w:shd w:fill="FFFFFF" w:val="clear"/>
        <w:spacing w:before="0" w:after="0"/>
        <w:ind w:left="284" w:right="282" w:firstLine="568"/>
        <w:jc w:val="both"/>
        <w:rPr/>
      </w:pPr>
      <w:r>
        <w:rPr>
          <w:color w:val="111115"/>
          <w:sz w:val="28"/>
          <w:szCs w:val="28"/>
        </w:rPr>
        <w:t xml:space="preserve">К 8-9 классу у учащихся уже сформировано представление, что учебник, географические карты, дополнительные источники информации – это основные и важные средства обучения, где можно найти ответ на любой вопрос. К тому же умение читать текст осмысленно, находить ключевые слова, основную мысль помогают учащимся при подготовке к ОГЭи ЕГЭ. Работу с текстом учебника можно проводить с использованием различных приемов на разных этапах обучения: при изучении нового материала, при отработке и закреплении знаний, проверки и оценки знаний. </w:t>
      </w:r>
    </w:p>
    <w:p>
      <w:pPr>
        <w:pStyle w:val="C4"/>
        <w:shd w:fill="FFFFFF" w:val="clear"/>
        <w:spacing w:before="0" w:after="0"/>
        <w:ind w:left="284" w:right="282" w:firstLine="56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C4"/>
        <w:shd w:fill="FFFFFF" w:val="clear"/>
        <w:spacing w:before="0" w:after="0"/>
        <w:ind w:left="284" w:right="282" w:hanging="142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  <w:lang w:val="en-US" w:eastAsia="en-US"/>
        </w:rPr>
        <w:drawing>
          <wp:inline distT="0" distB="0" distL="0" distR="0">
            <wp:extent cx="684784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9585" cy="540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7680" cy="307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282" w:firstLine="454"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111115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2:00Z</dcterms:created>
  <dc:creator>Воликов Ю.В</dc:creator>
  <dc:description/>
  <cp:keywords/>
  <dc:language>en-US</dc:language>
  <cp:lastModifiedBy>Исаева</cp:lastModifiedBy>
  <dcterms:modified xsi:type="dcterms:W3CDTF">2023-06-07T06:52:00Z</dcterms:modified>
  <cp:revision>50</cp:revision>
  <dc:subject/>
  <dc:title/>
</cp:coreProperties>
</file>