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реднемесячной заработной пла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>Муниципальное учреждение Отдел образования Администрации Тарасовск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отчество (при налич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асчитанная за 2022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шунов Андрей Иван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87,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шкина Валентина Збигн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06,4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образовательное учреждение Большинская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отчество (при налич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ассчитанная за 2022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Светлана Иван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7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Наталья Никола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24,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цева Светлана Анатол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52,9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образовательное учреждение Дячкинская 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отчество (при налич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асчитанная за 2022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ягинцева Светлана Олег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29,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Инна Евген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31,7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а Татьяна Иван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82,1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фремово-Степановская 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отчество (при наличии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ассчитанная за 2022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Александр Васильеви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01,4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чева Ольга Иванов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77,3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бюджет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рно-Липовская 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отчество (при налич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асчитанная за 2022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Татьяна Владими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61,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кова Елена Абуязит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30,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енко Раиса Серг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74,7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бюджет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еленовская 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отчество (при налич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асчитанная за 2022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губенко Петр Алексе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81,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вина Елена Михайл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51,9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Наталья Никола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99,0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бюджет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лушкинская 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отчество (при налич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асчитанная за 2022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даев Александр Евгень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95,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нева Валентина Анатол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87,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 Наталья Пет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63,4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бюджет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асновская 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отчество (при наличии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ассчитанная за 2022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ков Юрий Васильеви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48,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ьяненко Ирина Николаев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77,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лепова Светлана Петров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43,8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бюджет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тякинская 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отчество (при налич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асчитанная за 2022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аченкова Ирина Александ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57,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енко Виктория Владими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29,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Екатерина Вячеслав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32,1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бюджет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оговская 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отчество (при налич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ассчитанная за 2022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цова Ирина Александ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27,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нко Татьяна Павл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66,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личева Марина Владими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64,5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бюджет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расовская средняя общеобразовательная школа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отчество (при налич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асчитанная за 2022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в Алексей Сергеев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84,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Анна Викто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59,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пок Екатерина Анатол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06,38</w:t>
            </w:r>
          </w:p>
        </w:tc>
      </w:tr>
      <w:tr>
        <w:trPr>
          <w:trHeight w:val="107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ченникова Марина Викто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79,2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бюджетное образовательное учреждение </w:t>
      </w:r>
    </w:p>
    <w:p>
      <w:pPr>
        <w:pStyle w:val="Normal"/>
        <w:spacing w:before="0" w:after="0"/>
        <w:jc w:val="center"/>
        <w:rPr/>
      </w:pPr>
      <w:r>
        <w:rPr/>
        <w:t>Тарасовская средняя общеобразовательная школа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отчество (при налич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асчитанная за 2022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анова Татьяна Юр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67,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берлейн Алла Викто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07,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юшкина Людмила Никола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19,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ошенко Валентина Филипп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43,99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бюджетное 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асильевская основна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отчество (при налич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асчитанная за 2022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 Иван Владими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46,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Ирина Анатол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ставки заместитель директора по учебно-воспитательной работе, уч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55,6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бюджет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сеннинская основна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отчество (при наличии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ассчитанная за 2022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кина Лидия Михайлов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72,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ченская Людмила Александров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ставки заместитель директора по учебно-воспитательной работе, учитель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55,9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бюджет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ркульская основна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отчество (при налич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асчитанная за 2022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 Сергей Никола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44,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ткина Елена Леонид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ставки заместитель директора по учебно-воспитательной работе, уч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54,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 Надежда Степан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ставки заместитель директора по воспитательной работе, уч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73,1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бюджет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уроверо-Росоошанская основна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отчество (при налич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асчитанная за 2022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арова Ольга Михайл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37,8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енко Анастасия Алекс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ставки заместитель директора по учебно-воспитательной работе, уч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56,5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бюджет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рофеевская основна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отчество (при налич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асчитанная за 2022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ерова Марина Викто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28,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ерова Виктория Викто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ставки заместитель директора по учебно-воспитательной работе, уч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23,6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бюджет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лодезянская основна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отчество (при налич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асчитанная за 2022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 Виктор Владими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44,8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инкина Наталья Карп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, уч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71,2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бюджет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ыновская основна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отчество (при налич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асчитанная за 2022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гунова Наталья Иван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96,7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Лилия Иван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ставки заместитель директора по учебно-воспитательной работе, уч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65,7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/>
        <w:t>униципальное бюджетное образовательное учреждение дополнительного образования «Образовательный технический центр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отчество (при налич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асчитанная за 2022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цева 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86,0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Инна Александ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24,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реднемесячной заработной плат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/>
        <w:t>униципальное бюджетное образовательное учреждение дополнительного образования Тарасовский Дом детского творче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отчество (при налич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асчитанная за 2022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онина Татьяна Иван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90,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Лина Владими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3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образовательное учреждение дополнительного образования Тарасовская Детско-юношеская спортивная школа «Спар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отчество (при налич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асчитанная за 2022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фьев Николай Олег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61,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Татьяна Павл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(руководитель ГТ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39,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Роман Валентин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дминистративно-зозяйственной ч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83,9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образовательное учреждение дополнительного образования «Оздоровительно-образовательный центр Лесная республ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37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отчество (при налич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асчитанная за 2022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пная Ирина Григор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0,4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дошкольное образовательное учреждение детский сад №1 «Тополе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отчество (при налич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асчитанная за 2022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нко Светлана Михайл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78,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дошкольное образовательное учреждение детский сад №2 «Берез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отчество (при наличии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ассчитанная за 2022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ейникова Юлия Андреев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67,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/>
        <w:t>униципальное бюджетное дошкольное образовательное учреждение детский сад №4 «Семицвети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53"/>
        <w:gridCol w:w="31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отчество (при наличии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ассчитанная за 2022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Ольга Анатольевн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24,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овская Галина Сергеевн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63,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кин Евгений Иванови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дминистративно-хозяйственной деф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39,6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дошкольное образовательное учреждение детский сад №5 «Звоноче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отчество (при налич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асчитанная за 2022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арева Ольга Станислав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93,9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дошкольное образовательное учреждение детский сад №6 «Сказ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отчество (при налич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асчитанная за 2022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 Олеся Анатол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8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дошкольное образовательное учреждение детский сад №7 «Берез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50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отчество (при наличии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ассчитанная за 2022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ова Ольга Федоровн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17,9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дошкольное образовательное учреждение детский сад №8 «Солнышк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отчество (при наличии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ассчитанная за 2022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алаева Тамара Николаев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27,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дошкольное образовательное учреждение детский сад №9 «Ален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50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отчество (при наличии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ассчитанная за 2022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Галина Петровн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37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дошкольное образовательное учреждение детский сад №10 «Одуванч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50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отчество (при наличии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ассчитанная за 2022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ова Дарья Сергеевн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65,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дошкольное образовательное учреждение детский сад №12 «Колокольч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отчество (при налич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асчитанная за 2022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кина Ольга Евген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04,8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дошкольное образовательное учреждение детский сад №17 «Солнышк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отчество (при наличии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ассчитанная за 2022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евская Иина Викторов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21,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дошкольное образовательное учреждение детский сад №21 «Радуг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отчество (при налич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асчитанная за 2022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даева Ирина Александ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06,1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дошкольное образовательное учреждение детский сад №25 «Колос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отчество (при налич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ассчитанная за 2022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ва Анна Федо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18,5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дошкольное образовательное учреждение детский сад №26 «Роднич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отчество (при налич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асчитанная за 2022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 Инна Никола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заведующ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69,8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дошкольное образовательное учреждение детский сад №27 «Ромаш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отчество (при налич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асчитанная за 2022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Ирина Никола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45,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дошкольное образовательное учреждение детский сад №31 «Орлен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отчество (при налич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асчитанная за 2022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Валентина Георги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17,5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дошкольное образовательное учреждение детский сад №32 «Искор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отчество (при налич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асчитанная за 2022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олудина Марина Владими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88,4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дошкольное образовательное учреждение детский сад №34 «Ивуш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50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отчество (при наличии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ассчитанная за 2022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ченко Виктория Алексеевн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18,2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дошкольное образовательное учреждение детский сад №37 «Колос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отчество (при налич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ассчитанная за 2022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щенко Юлия Александ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68,6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дошкольное образовательное учреждение детский сад №46 «Чебураш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отчество (при налич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асчитанная за 2022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Елена Никола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47,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дошкольное образовательное учреждение детский сад №47 «Колобо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отчество (при налич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асчитанная за 2022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енко Валентина Иван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82,3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  <w:t>Муниципальное бюджетное учреждение «Центр информационно-методического и материально-технического обеспече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отчество (при налич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ассчитанная за 2022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Наталья Никола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28,06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39:00Z</dcterms:created>
  <dc:creator>Бухгалтер</dc:creator>
  <dc:description/>
  <cp:keywords/>
  <dc:language>en-US</dc:language>
  <cp:lastModifiedBy>Пользователь Gigabyte</cp:lastModifiedBy>
  <cp:lastPrinted>2018-05-10T08:02:00Z</cp:lastPrinted>
  <dcterms:modified xsi:type="dcterms:W3CDTF">2023-02-16T10:39:00Z</dcterms:modified>
  <cp:revision>2</cp:revision>
  <dc:subject/>
  <dc:title/>
</cp:coreProperties>
</file>