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spacing w:val="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</w:rPr>
      </w:pPr>
      <w:r>
        <w:rPr>
          <w:rFonts w:cs="Times New Roman;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12 </w:t>
      </w:r>
      <w:r>
        <w:rPr>
          <w:rFonts w:eastAsia="Times New Roman;Times New Roman" w:cs="Times New Roman;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26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В редакции постановлений Правительства Ростовской области от 26.09.2013 № 611, от</w:t>
      </w:r>
      <w:r>
        <w:rPr>
          <w:color w:val="00B050"/>
          <w:sz w:val="24"/>
          <w:szCs w:val="24"/>
          <w:lang w:val="en-US"/>
        </w:rPr>
        <w:t> </w:t>
      </w:r>
      <w:r>
        <w:rPr>
          <w:color w:val="00B050"/>
          <w:sz w:val="24"/>
          <w:szCs w:val="24"/>
        </w:rPr>
        <w:t>24.04.2014 № 282, от 28.03.2018 № 189, от 28.08.2019 № 622, от 28.12.2020 № 440, от 04.04.2022 № 256, от 16.01.2023 № 27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мер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альной поддержки детям-сиротам и детям,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авшимся без попечения родителей, лицам из числ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акже отдельным категориям обучающихся (воспитанников)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учреждений Ростовской обла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го закона от 22.10.2004 № 165-ЗС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й поддержке детства в Ростовской области», </w:t>
      </w:r>
      <w:r>
        <w:rPr>
          <w:kern w:val="2"/>
          <w:sz w:val="28"/>
          <w:szCs w:val="28"/>
        </w:rPr>
        <w:t>Областного закона от 14.11.2013 № 26-ЗС «Об образовании в Ростовской области»</w:t>
      </w:r>
      <w:r>
        <w:rPr>
          <w:sz w:val="28"/>
          <w:szCs w:val="28"/>
        </w:rPr>
        <w:t xml:space="preserve">, совершенствования норм и порядка предоставления мер социальной поддержки детям, нуждающимся в особой заботе государства, Правительство Ростовской области </w:t>
      </w:r>
      <w:r>
        <w:rPr>
          <w:b/>
          <w:color w:val="000000"/>
          <w:spacing w:val="60"/>
          <w:kern w:val="2"/>
          <w:sz w:val="28"/>
          <w:szCs w:val="28"/>
        </w:rPr>
        <w:t>постановляе</w:t>
      </w:r>
      <w:r>
        <w:rPr>
          <w:b/>
          <w:color w:val="000000"/>
          <w:kern w:val="2"/>
          <w:sz w:val="28"/>
          <w:szCs w:val="28"/>
        </w:rPr>
        <w:t>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ложение об обеспечении проживанием и питанием детей-сирот и детей, оставшихся без попечения родителей, лиц из числа детей-сирот и детей, </w:t>
      </w:r>
      <w:r>
        <w:rPr>
          <w:spacing w:val="-4"/>
          <w:sz w:val="28"/>
          <w:szCs w:val="28"/>
        </w:rPr>
        <w:t>оставшихся без попечения родителей, а также отдельных категорий обучающихся</w:t>
      </w:r>
      <w:r>
        <w:rPr>
          <w:sz w:val="28"/>
          <w:szCs w:val="28"/>
        </w:rPr>
        <w:t xml:space="preserve"> (воспитанников) государственных учреждений Ростовской области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б обеспечении одеждой, обувью и мягким инвентарем детей-сирот и детей, оставшихся без попечения родителей, лиц из числа детей-сирот и детей, оставшихся без попечения родителей, а также отдельных категорий обучающихся (воспитанников) государственных учреждений Ростовской област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Положение о порядке осуществления денежных выплат детям-сиротам и детям, оставшимся без попечения родителей, лицам из числа детей-сирот и детей, оставшихся без попечения родителей, обучающимся (воспитывающимся) в государственных образовательных учреждениях Ростовской области,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 Положение об обеспечении детей-сирот и детей, оставшихся без попечения родителей, лиц из числа детей-сирот и детей, оставшихся без </w:t>
      </w:r>
      <w:r>
        <w:rPr>
          <w:spacing w:val="-4"/>
          <w:sz w:val="28"/>
          <w:szCs w:val="28"/>
        </w:rPr>
        <w:t>попечения родителей, а также отдельных категорий обучающихся (воспитанников)</w:t>
      </w:r>
      <w:r>
        <w:rPr>
          <w:sz w:val="28"/>
          <w:szCs w:val="28"/>
        </w:rPr>
        <w:t xml:space="preserve"> государственных учреждений Ростовской области средствами личной гигиены согласно приложению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ложение об обеспечении одеждой, обувью, мягким инвентарем, оборудованием  и единовременным денежным пособием детей-сирот и детей, оставшихся без попечения родителей, лиц из числа детей-сирот и детей, оставшихся без попечения родителей, при выпуске из государственных образовательных учреждений Ростовской области согласно приложению №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6. Положение о порядке возмещения расходов на обучение детей-сирот и детей, оставшихся без попечения родителей, лиц из числа детей-сирот и детей, оставшихся без попечения родителей, на курсах по подготовке к поступлению </w:t>
      </w:r>
      <w:r>
        <w:rPr>
          <w:spacing w:val="-4"/>
          <w:kern w:val="2"/>
          <w:sz w:val="28"/>
          <w:szCs w:val="28"/>
        </w:rPr>
        <w:t>в образовательные</w:t>
      </w:r>
      <w:r>
        <w:rPr>
          <w:kern w:val="2"/>
          <w:sz w:val="28"/>
          <w:szCs w:val="28"/>
        </w:rPr>
        <w:t xml:space="preserve"> учреждения высшего образования</w:t>
      </w:r>
      <w:r>
        <w:rPr>
          <w:sz w:val="28"/>
          <w:szCs w:val="28"/>
        </w:rPr>
        <w:t xml:space="preserve"> согласно приложению №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 Положение о порядке реализации права детей-сирот и детей, оставшихся без попечения родителей, лиц из числа детей-сирот и детей, оставшихся без попечения родителей, обучающихся (воспитывающихся) </w:t>
      </w:r>
      <w:r>
        <w:rPr>
          <w:kern w:val="2"/>
          <w:sz w:val="28"/>
          <w:szCs w:val="28"/>
        </w:rPr>
        <w:t>в государственных образовательных учреждениях Ростовской области всех типов</w:t>
      </w:r>
      <w:r>
        <w:rPr>
          <w:sz w:val="28"/>
          <w:szCs w:val="28"/>
        </w:rPr>
        <w:t>, на бесплатный проезд на городском, пригородном, в сельской местности – внутрирайонном транспорте (кроме такси), а также бесплатный проезд один раз в год к месту жительства и обратно к месту учебы согласно приложению №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 Предельную сумму возмещения расходов на обучение на курсах по подготовке к поступлению </w:t>
      </w:r>
      <w:r>
        <w:rPr>
          <w:kern w:val="2"/>
          <w:sz w:val="28"/>
          <w:szCs w:val="28"/>
        </w:rPr>
        <w:t>образовательные учреждения высшего образования</w:t>
      </w:r>
      <w:r>
        <w:rPr>
          <w:sz w:val="28"/>
          <w:szCs w:val="28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, получивших основное общее или среднее общее образование, в размере 2000 рублей на одног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 Предельную сумму расходов на обеспечение  бесплатным проездом на городском, пригородном, в сельской местности – внутрирайонном транспорте (кроме такси) детей-сирот и детей, оставшихся без попечения родителей, лиц из числа детей-сирот и детей, оставшихся без попечения родителей, – в размере 1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в месяц на одног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 Норму расходов государственных образовательных учреждений Ростовской области на культурно-массовую работу, приобретение хозяйственного инвентаря, предметов первой необходимости и личной гигиены, игр, игрушек, книг, выплату денежных средств на личные расходы на каждого обучающегося (воспитанника) из числа детей-сирот и детей, оставшихся без попечения родителей, лиц из числа детей-сирот и детей, оставшихся без попечения родителей, – в размере не менее 4 процентов расчетной стоимости содержания обучающегося (воспитанника) в эти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хозяйственного инвентаря, предметов первой необходимости, игр, игрушек, книг определяется учреждением самостоятельно исходя из потре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ирование расходов, связанных с реализацией настоящего постановления, осуществляется за счет средств областного бюджета. Средства областного бюджета, предусмотренные на 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тудентам из числа детей-сирот и детей, оставшихся без попечения родителей, лиц из числа детей-сирот и детей, оставшихся без попечения родителей, обучающимся в имеющих государственную аккредитацию </w:t>
      </w:r>
      <w:r>
        <w:rPr>
          <w:kern w:val="2"/>
          <w:sz w:val="28"/>
          <w:szCs w:val="28"/>
        </w:rPr>
        <w:t>профессиональных образовательных учреждениях</w:t>
      </w:r>
      <w:r>
        <w:rPr>
          <w:sz w:val="28"/>
          <w:szCs w:val="28"/>
        </w:rPr>
        <w:t xml:space="preserve"> в соответствии с контрольными цифрами приема граждан для обучения за счет средств областного бюджета, меры социальной поддержки предоставляются в порядке и на условиях, установленных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оложения настоящего постановления не распространяются на организации социального обслуживания населения, находящиеся в ведении министерства труда и социального развит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 Рекомендовать главам муниципальных образований Росто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 Поручить органам местного самоуправления, осуществляющим </w:t>
      </w:r>
      <w:r>
        <w:rPr>
          <w:spacing w:val="-6"/>
          <w:sz w:val="28"/>
          <w:szCs w:val="28"/>
        </w:rPr>
        <w:t>управление в сфере образования, обеспечить учет детей-сирот и детей, оставшихся</w:t>
      </w:r>
      <w:r>
        <w:rPr>
          <w:sz w:val="28"/>
          <w:szCs w:val="28"/>
        </w:rPr>
        <w:t xml:space="preserve"> без попечения родителей, лиц из числа детей-сирот и детей, оставшихся без попечения родителей, находящихся под опекой или попечительством, получивших основное общее или среднее общее образование, имеющих право и намерение обучаться на курсах по подготовке к поступлению </w:t>
      </w:r>
      <w:r>
        <w:rPr>
          <w:kern w:val="2"/>
          <w:sz w:val="28"/>
          <w:szCs w:val="28"/>
        </w:rPr>
        <w:t>в образовательные учреждения высше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. Оказывать содействие руководителям государственных образовательных учреждений Ростовской области в заключении договоров с автотранспортными предприятиями на обеспечение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(воспитывающихся) </w:t>
      </w:r>
      <w:r>
        <w:rPr>
          <w:kern w:val="2"/>
          <w:sz w:val="28"/>
          <w:szCs w:val="28"/>
        </w:rPr>
        <w:t>в государственных образовательных учреждениях Ростовской области всех типов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 Признать утратившими силу правовые акты Администрации Ростовской области по Перечню согласно приложению №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выполнением постановления возложить на </w:t>
      </w:r>
      <w:r>
        <w:rPr>
          <w:kern w:val="2"/>
          <w:sz w:val="28"/>
          <w:szCs w:val="28"/>
        </w:rPr>
        <w:t>первого</w:t>
      </w:r>
      <w:r>
        <w:rPr>
          <w:sz w:val="28"/>
          <w:szCs w:val="28"/>
        </w:rPr>
        <w:t xml:space="preserve"> заместителя Губернатора Ростовской области Гуськова И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Ростов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роживание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итанием детей-сирот и детей, оставшихся без попеч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ителей, лиц из числа детей-сирот и детей, оставшихся без попеч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ителей, а также отдельных категорий обучающихся (воспитанников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чреждений Ростовской области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Дети-сироты и дети, оставшиеся без попечения родителей, лица из числа детей-сирот и детей, оставшихся без попечения родителей, обучающиеся (воспитывающиеся) в государственных образовательных учреждениях всех типов, семьях опекунов или попечителей, в приемных семьях, учреждениях системы социального обслуживания населения и здравоохранения; воспитанники, проживающие в общеобразовательных учреждениях с наличием интерната, специализированных учреждениях для несовершеннолетних, нуждающихся в социальной реабилитации, реабилитационных центрах для детей с ограниченными возможностями, детских домах-интернатах для умственно (глубоко умственно) отсталых детей и детей с недостатками, обеспечиваются питанием по натуральным нормам согласно таблице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учающиеся профессиональных образовательных учреждений </w:t>
      </w:r>
      <w:r>
        <w:rPr>
          <w:spacing w:val="-2"/>
          <w:kern w:val="2"/>
          <w:sz w:val="28"/>
          <w:szCs w:val="28"/>
        </w:rPr>
        <w:t>по программам подготовки квалифицированных рабочих, служащих обеспечиваются</w:t>
      </w:r>
      <w:r>
        <w:rPr>
          <w:spacing w:val="-6"/>
          <w:kern w:val="2"/>
          <w:sz w:val="28"/>
          <w:szCs w:val="28"/>
        </w:rPr>
        <w:t xml:space="preserve"> одноразовым питанием (обедом), составляющим 30 – 35 процентов </w:t>
      </w:r>
      <w:r>
        <w:rPr>
          <w:kern w:val="2"/>
          <w:sz w:val="28"/>
          <w:szCs w:val="28"/>
        </w:rPr>
        <w:t>от суточной нормы питания обучающихся (воспитанников) возрастной группы «от 7 лет и старше», согласно таблице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Ы ПИТАНИЯ</w:t>
        <w:br/>
        <w:t>для детей-сирот и детей, оставшихся без попечения</w:t>
        <w:br/>
        <w:t xml:space="preserve">родителей, лиц из числа детей-сирот и детей, оставшихся без попечения </w:t>
      </w:r>
      <w:r>
        <w:rPr>
          <w:kern w:val="2"/>
          <w:sz w:val="28"/>
          <w:szCs w:val="28"/>
          <w:lang w:val="en-US"/>
        </w:rPr>
        <w:br/>
      </w:r>
      <w:r>
        <w:rPr>
          <w:kern w:val="2"/>
          <w:sz w:val="28"/>
          <w:szCs w:val="28"/>
        </w:rPr>
        <w:t xml:space="preserve">родителей, обучающихся (воспитывающихся) в государственных </w:t>
      </w:r>
      <w:r>
        <w:rPr>
          <w:kern w:val="2"/>
          <w:sz w:val="28"/>
          <w:szCs w:val="28"/>
          <w:lang w:val="en-US"/>
        </w:rPr>
        <w:br/>
      </w:r>
      <w:r>
        <w:rPr>
          <w:kern w:val="2"/>
          <w:sz w:val="28"/>
          <w:szCs w:val="28"/>
        </w:rPr>
        <w:t xml:space="preserve">образовательных учреждениях Ростовской области всех типов, семьях опекунов </w:t>
      </w:r>
      <w:r>
        <w:rPr>
          <w:kern w:val="2"/>
          <w:sz w:val="28"/>
          <w:szCs w:val="28"/>
          <w:lang w:val="en-US"/>
        </w:rPr>
        <w:br/>
      </w:r>
      <w:r>
        <w:rPr>
          <w:kern w:val="2"/>
          <w:sz w:val="28"/>
          <w:szCs w:val="28"/>
        </w:rPr>
        <w:t xml:space="preserve">или попечителей, в приемных семьях, учреждениях системы социального </w:t>
      </w:r>
      <w:r>
        <w:rPr>
          <w:kern w:val="2"/>
          <w:sz w:val="28"/>
          <w:szCs w:val="28"/>
          <w:lang w:val="en-US"/>
        </w:rPr>
        <w:br/>
      </w:r>
      <w:r>
        <w:rPr>
          <w:kern w:val="2"/>
          <w:sz w:val="28"/>
          <w:szCs w:val="28"/>
        </w:rPr>
        <w:t>обслуживания населения и здравоохранения; воспитанников, проживающих</w:t>
        <w:br/>
        <w:t xml:space="preserve">в общеобразовательных учреждениях с наличием интерната, </w:t>
      </w:r>
      <w:r>
        <w:rPr>
          <w:kern w:val="2"/>
          <w:sz w:val="28"/>
          <w:szCs w:val="28"/>
          <w:lang w:val="en-US"/>
        </w:rPr>
        <w:br/>
      </w:r>
      <w:r>
        <w:rPr>
          <w:kern w:val="2"/>
          <w:sz w:val="28"/>
          <w:szCs w:val="28"/>
        </w:rPr>
        <w:t>специализированных учреждениях для несовершеннолетних, нуждающихся</w:t>
        <w:br/>
        <w:t>в социальной реабилитации, реабилитационных центрах для детей</w:t>
        <w:br/>
        <w:t xml:space="preserve">с ограниченными возможностями, детских домах-интернатах для умственно </w:t>
      </w:r>
      <w:r>
        <w:rPr>
          <w:kern w:val="2"/>
          <w:sz w:val="28"/>
          <w:szCs w:val="28"/>
          <w:lang w:val="en-US"/>
        </w:rPr>
        <w:br/>
      </w:r>
      <w:r>
        <w:rPr>
          <w:kern w:val="2"/>
          <w:sz w:val="28"/>
          <w:szCs w:val="28"/>
        </w:rPr>
        <w:t>(глубоко умственно) отсталых детей и детей с физическими недостатк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23"/>
        <w:gridCol w:w="1781"/>
        <w:gridCol w:w="1684"/>
        <w:gridCol w:w="2163"/>
      </w:tblGrid>
      <w:tr>
        <w:trPr>
          <w:trHeight w:val="400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  <w:br/>
              <w:t>продуктов питания</w:t>
              <w:br/>
              <w:t>(граммов (брутто) в день</w:t>
              <w:br/>
              <w:t>на 1 человека)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раст обучающихся (воспитанников)</w:t>
            </w:r>
          </w:p>
        </w:tc>
      </w:tr>
      <w:tr>
        <w:trPr>
          <w:trHeight w:val="60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3 </w:t>
              <w:br/>
              <w:t>до 6 лет включи-</w:t>
              <w:br/>
              <w:t>тель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7 лет </w:t>
              <w:br/>
              <w:t>и старше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леб ржано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а картофель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рупа, бобовые, макаронные издел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ртофел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вощи и зел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рукты свеж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рукты сух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ахар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дитерские издел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фе (кофейный напиток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ка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а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яс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тиц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ыба (сельдь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локо, </w:t>
              <w:br/>
              <w:t xml:space="preserve">кисломолочные продукт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ворог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мета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ыр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Яйцо (штук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л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рожж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дукты специального назнач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нпит белковый и энпит противоанемическ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851"/>
        <w:jc w:val="center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е нормы питания не распространяются на детей-сирот и детей, оставшихся без попечения родителей, находящихся в домах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решается производить замену отдельных продуктов питания в пределах средств, выделяемых на эти цели, в соответствии с </w:t>
      </w:r>
      <w:r>
        <w:rPr>
          <w:sz w:val="28"/>
        </w:rPr>
        <w:t>таблицами</w:t>
      </w:r>
      <w:r>
        <w:rPr>
          <w:kern w:val="2"/>
          <w:sz w:val="28"/>
          <w:szCs w:val="28"/>
        </w:rPr>
        <w:t xml:space="preserve"> замены продуктов по основным пищевым веществам, утвержденными санитарно-эпидемиологическими правилами и норматив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нормы питания распространяются в период выходных, праздничных дней и каникулярный период на детей-сирот и детей, оставшихся без попечения родителей, лиц из числа детей-сирот и детей, оставшихся без попечения родителей, обучающих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 образовательным программам основного общего и среднего общего образования, интегрированным с дополнительными предпрофессиональными образовательными программами в области физической культуры и спорта;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 очной форме обучения по профессиональным образовательным программам в области физической культуры и спорта, проходящих спортивную подготовку по видам спорта.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учающиеся в </w:t>
      </w:r>
      <w:r>
        <w:rPr>
          <w:sz w:val="28"/>
          <w:szCs w:val="28"/>
        </w:rPr>
        <w:t>казачьих кадетских корпусах обеспечиваются питанием по натуральным нормам согласно таблице №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09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Таблица №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ПИТАНИЯ ОБУЧАЩИХС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ЗАЧЬИХ КАДЕТСКИХ КОРПУС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81"/>
        <w:gridCol w:w="2710"/>
      </w:tblGrid>
      <w:tr>
        <w:trPr>
          <w:trHeight w:val="983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дуктов питания (граммов (брутто) в день </w:t>
              <w:br/>
              <w:t>на 1 человека)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 1 человека </w:t>
              <w:br/>
              <w:t>в сутки (граммов)</w:t>
            </w:r>
          </w:p>
        </w:tc>
      </w:tr>
      <w:tr>
        <w:trPr>
          <w:trHeight w:val="393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 – 8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 – 11 классо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муки ржаной обдирной и муки пшеничной</w:t>
              <w:br/>
              <w:t>1 сор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из муки пшеничной высшего сорт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кондитерски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1 сор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высшего сор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разная, бобовые, изделия макаронны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птицы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ы полукопченые (мясокопчености)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 рыбно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, кисломолочные продукты (м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сычужный твердый (полутверды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куриное (шт.)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,</w:t>
              <w:br/>
              <w:t>в том числе йодирован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  <w:b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  <w:br/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байхов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-порошок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 прессован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и овощи свежие, всего</w:t>
              <w:br/>
              <w:t>в том числе:</w:t>
              <w:br/>
              <w:t>картофель</w:t>
              <w:br/>
              <w:t>капуста</w:t>
              <w:br/>
              <w:t>свекла</w:t>
              <w:br/>
              <w:t>морковь</w:t>
              <w:br/>
              <w:t>лук репчатый</w:t>
              <w:br/>
              <w:t>огурцы, помидоры, коренья</w:t>
              <w:br/>
              <w:t>зеле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  <w:br/>
              <w:br/>
              <w:t>450</w:t>
              <w:br/>
              <w:t>100</w:t>
              <w:br/>
              <w:t>50</w:t>
              <w:br/>
              <w:t>70</w:t>
              <w:br/>
              <w:t>60</w:t>
              <w:br/>
              <w:t>90</w:t>
              <w:b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  <w:br/>
              <w:br/>
              <w:t>450</w:t>
              <w:br/>
              <w:t>100</w:t>
              <w:br/>
              <w:t>50</w:t>
              <w:br/>
              <w:t>70</w:t>
              <w:br/>
              <w:t>60</w:t>
              <w:br/>
              <w:t>90</w:t>
              <w:br/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плодовые и ягодные (м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  <w:br/>
              <w:t>в том числе лимо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  <w:b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  <w:br/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ше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ы, драж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ывая систему военно-патриотического, духовно-нравственного и физического воспитания кадетов, условия их содержания и распорядок дня, повышенную физическую нагрузку обучающихся кадетских корпусов, нормы питания для данной категории обучающихся соответствуют нормам кадетского пайка Министерства обороны Российской Федерации, утвержденного приказом Министра обороны Российской Федерации от 21.06.2011 № 888 «Об утверждении Руководства по продовольственному обеспечению военнослужащих Вооруженных Сил Российской Федерации и некоторых других категорий лиц, а также обеспечению кормами (продуктами) и подстилочными материалами штатных животных воинских частей в мирное время», за исключением продуктов, приобретение которых не предусмотрено постановлением Главного государственного санитарного врача Российской Федерации от 23.07.2008 № 45 «Об утверждении СанПиН 2.4.5.2409-08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bookmarkStart w:id="0" w:name="_Hlk57901716"/>
      <w:r>
        <w:rPr>
          <w:bCs/>
          <w:sz w:val="28"/>
          <w:szCs w:val="28"/>
        </w:rPr>
        <w:t xml:space="preserve">по образовательным программам основного общего и среднего общего образования, </w:t>
      </w:r>
      <w:bookmarkEnd w:id="0"/>
      <w:r>
        <w:rPr>
          <w:sz w:val="28"/>
          <w:szCs w:val="28"/>
        </w:rPr>
        <w:t>осваивающими дополнительные образовательные программы спортивной подготовки</w:t>
      </w:r>
      <w:r>
        <w:rPr>
          <w:bCs/>
          <w:sz w:val="28"/>
          <w:szCs w:val="28"/>
        </w:rPr>
        <w:t xml:space="preserve">, </w:t>
      </w:r>
      <w:bookmarkStart w:id="1" w:name="_Hlk57900856"/>
      <w:r>
        <w:rPr>
          <w:bCs/>
          <w:sz w:val="28"/>
          <w:szCs w:val="28"/>
        </w:rPr>
        <w:t>по очной форме обучения по профессиональным образовательным программам в области физической культуры и спорта, проходящих спортивную подготовку по видам спорта</w:t>
      </w:r>
      <w:bookmarkEnd w:id="1"/>
      <w:r>
        <w:rPr>
          <w:bCs/>
          <w:sz w:val="28"/>
          <w:szCs w:val="28"/>
        </w:rPr>
        <w:t>, обеспечиваются питанием по натуральным нормам согласно таблице № 1.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.2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ПИТАНИЯ</w:t>
        <w:br/>
        <w:t xml:space="preserve">обучающихся по образовательным программам </w:t>
        <w:br/>
        <w:t xml:space="preserve">основного общего и среднего общего образования, осваивающими </w:t>
        <w:br/>
        <w:t xml:space="preserve">дополнительные образовательные программы спортивной подготовки, по очной </w:t>
        <w:br/>
        <w:t xml:space="preserve">форме обучения по профессиональным образовательным программам в области </w:t>
        <w:br/>
        <w:t xml:space="preserve">физической культуры и спорта, проходящих спортивную </w:t>
        <w:br/>
        <w:t>подготовку по видам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435"/>
        <w:gridCol w:w="1434"/>
        <w:gridCol w:w="1435"/>
        <w:gridCol w:w="1291"/>
      </w:tblGrid>
      <w:tr>
        <w:trPr/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дуктов питания (граммов (брутто) в день на 1 человека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обучающихся</w:t>
            </w:r>
          </w:p>
        </w:tc>
      </w:tr>
      <w:tr>
        <w:trPr/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3 л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лет и стар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435"/>
        <w:gridCol w:w="1434"/>
        <w:gridCol w:w="1435"/>
        <w:gridCol w:w="1291"/>
      </w:tblGrid>
      <w:tr>
        <w:trPr>
          <w:tblHeader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говяжьи) язык, печень, сердц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 (рыба свежая, свежемороженая, солена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(осетровая, кетова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, индейка, цыплята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кисломолочные продукт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нежир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ы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мука, макаронные издел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вежие и консервированные, бобовые, зелень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ягоды свежие (консервированны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 (курага, изюм, черносли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 (грецкие, миндаль, фундук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конфеты, халва, мармела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, джем, повидл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чные кондитерские издел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какао, кофейный напит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капус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 (лавровый лист, сухая зелень и прочее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м по нормам, установленным в таблице 1.2, обеспечиваются обучающиеся в государственных образовательных организациях Ростовской области, подведомственных исполнительному органу Ростовской области, осуществляющему функции по реализации государственной политики в сфере физической культуры и спорта, по образовательным программам основного общего и среднего общего образования и одновременно осваивающие дополнительные образовательные программы спортивной подготовки в этих учреждениях, в период прохождения учебно-тренировочного процесса.</w:t>
      </w:r>
    </w:p>
    <w:p>
      <w:pPr>
        <w:pStyle w:val="Style18"/>
        <w:ind w:firstLine="709"/>
        <w:rPr/>
      </w:pPr>
      <w:r>
        <w:rPr/>
        <w:t>Дети-сироты и дети, оставшиеся без попечения родителей, лица из числа детей-сирот и детей, оставшихся без попечения родителей, в выходные, праздничные дни и каникулярный период обеспечиваются питанием по нормам в соответствии с таблицей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имеющих вес больше 90 кг и (или) рост свыше 190 см (юноши) и 80 кг и (или) рост свыше 180 см (девушки), нормы питания могут быть увеличены, но не более чем полторы нормы в пределах средств областного бюджета, предусмотренных на организацию и обеспечение пит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ить замену отдельных продуктов питания в пределах средств, выделяемых на эти цели, в соответствии с таблицами замены продуктов по основным пищевым веществам, утвержденными санитарно-эпидемиологическими правилами и нормативами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 Дети-сироты и дети, оставшиеся без попечения родителей, 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>воспитывающиеся в домах ребенка, подведомственных министерству здравоохранения Ростовской области, обеспечиваются  питанием по натура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ормам согласно таблицам № 2 и №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РМЫ ПИТА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возрасте от 0 до 12 месяцев, воспитывающихся в домах ребенка,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ведомственных министерству здравоохранения Ростовской области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1"/>
        <w:gridCol w:w="2880"/>
        <w:gridCol w:w="2410"/>
      </w:tblGrid>
      <w:tr>
        <w:trPr/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 промышленного производства</w:t>
              <w:br/>
              <w:t xml:space="preserve">(граммов (брутто) в день </w:t>
              <w:br/>
              <w:t>на одного человека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воспитанников</w:t>
            </w:r>
          </w:p>
        </w:tc>
      </w:tr>
      <w:tr>
        <w:trPr/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9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12 месяцев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ль женского молока или последующая формула (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 месяцев – 800</w:t>
              <w:br/>
              <w:t>4 – 5 месяцев – 950</w:t>
              <w:br/>
              <w:t>6 – 8 месяцев –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детское (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 детский (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сухая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– 6 месяцев –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е печень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– 8 месяцев –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детский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месяцев –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 (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месяцев. – 5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фруктово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месяцев – 5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овощно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 5 – 6 месяцев. – 50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– </w:t>
            </w:r>
            <w:r>
              <w:rPr>
                <w:spacing w:val="-12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мясно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месяцев – 3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мясо-растительно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месяцев –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рыбо-растительное (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месяцев –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ить замену отдельных продуктов питания в пределах средств, выделяемых на эти цели, в соответствии с таблицами замены продуктов по основным пищевым веществам, утвержденными санитарно-эпидемиологическими правилами и нормативам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РМЫ ПИТА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ля детей-сирот и детей, оставшихся без попеч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одителей, в возрасте от 1 до 4 лет, воспитывающихся в домах ребенка,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ведомственных министерству здравоохранения Ростовской обла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6"/>
        <w:gridCol w:w="2450"/>
        <w:gridCol w:w="1875"/>
      </w:tblGrid>
      <w:tr>
        <w:trPr>
          <w:trHeight w:val="240" w:hRule="atLeast"/>
          <w:cantSplit w:val="true"/>
        </w:trPr>
        <w:tc>
          <w:tcPr>
            <w:tcW w:w="5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дуктов питания</w:t>
              <w:br/>
              <w:t xml:space="preserve">(граммов (брутто) в день </w:t>
              <w:br/>
              <w:t>на одного человека)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раст воспитан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2 до 18</w:t>
              <w:br/>
              <w:t>месяцев *****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 месяцев</w:t>
              <w:br/>
              <w:t>до 4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 пшеничны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а пшенична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офел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ощи и зелен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укты (плоды) свежие *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рукты (плоды) сухие, </w:t>
              <w:br/>
              <w:t>в том числе шиповни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и фруктовы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ха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фейный напиток злаковы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ао-порошо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о 1-й категории **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Куры 1-й категории полупотрошенные ***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ба-фил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локо, кисломолочные продукты (минимально допустимая жирность 2,5 – </w:t>
              <w:br/>
              <w:t>3,2 процента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</w:tr>
      <w:tr>
        <w:trPr>
          <w:trHeight w:val="36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ворог (минимально допустимая жирность</w:t>
              <w:br/>
              <w:t>5 – 9 процентов) ****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ворог детски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ана (минимально допустимая жирность не более 15 процентов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ы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ло сливочно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йцо диетическое (штук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ожжи хлебопекарны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ль пищевая йодированна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Фрукты можно частично заменить на фруктовое пюре для детск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Говядина 1-й категории (туша на костях), потери при холодной обработке (далее – х/о) – 26,4 процента. При использовании говядины жилованной бескостной (блочной) (х/о – 15 процентов) количество мяса (брутто) следует уменьшить в 1,155 раза; мясо может быть также частично заменено на мясное пюре для детск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Куры 1-й категории полупотрошенные (х/о – 31,4 процента). При использовании цыплят-бройлеров 1-й категории потрошенных (х/о – 12 процентов) количество мяса птицы (брутто) следует уменьшить в 1,283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 Для изготовления блюд из твор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* Эти нормы могут также использоваться для питания детей старше 9 месяцев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br/>
        <w:t xml:space="preserve">          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ить замену отдельных продуктов питания в пределах средств, выделяемых на эти цели, в соответствии с таблицами замены продуктов по основным пищевым веществам, утвержденными санитарно-эпидемиологическими  правилами и нормати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период каникул, в выходные и нерабочие праздничные дни нормы расходов на питание, установленные в соответствии с пунктом 1 настоящего Положения, увеличиваются на 1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детей, больных хронической дизентерией, туберкулезом, сколиозом, ослабленных детей, а также для больных детей, находящихся в изоляторе, нормы расходов на питание увеличиваются на 15 процентов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 При пребывании воспитанников детских домов и </w:t>
      </w:r>
      <w:r>
        <w:rPr>
          <w:kern w:val="2"/>
          <w:sz w:val="28"/>
          <w:szCs w:val="28"/>
        </w:rPr>
        <w:t>общеобразовательных учреждений с наличием интерната</w:t>
      </w:r>
      <w:r>
        <w:rPr>
          <w:sz w:val="28"/>
          <w:szCs w:val="28"/>
        </w:rPr>
        <w:t xml:space="preserve"> из числа детей-сирот и детей, оставшихся без попечения родителей, в семьях родственников или других граждан в каникулярные, выходные и нерабочие праздничные дни, а также в период болезни образовательные учреждения выдают  гражданам, принимающим воспитанников, на основании их заявления набор продуктов питания или выплачивают денежную компенсацию их стоимости по нормам, утвержденным настоящим Положением, не позднее 20-го числа месяца, следующего за месяцем, в котором воспитанник находился в семье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 При отсутствии </w:t>
      </w:r>
      <w:r>
        <w:rPr>
          <w:kern w:val="2"/>
          <w:sz w:val="28"/>
          <w:szCs w:val="28"/>
        </w:rPr>
        <w:t>в профессиональных образовательных учреждениях</w:t>
      </w:r>
      <w:r>
        <w:rPr>
          <w:sz w:val="28"/>
          <w:szCs w:val="28"/>
        </w:rPr>
        <w:t xml:space="preserve"> организации горячего питания в учебных корпусах и общежитиях, а также при наличии только одноразового горячего питания </w:t>
      </w:r>
      <w:r>
        <w:rPr>
          <w:kern w:val="2"/>
          <w:sz w:val="28"/>
          <w:szCs w:val="28"/>
        </w:rPr>
        <w:t>обучающимся</w:t>
      </w:r>
      <w:r>
        <w:rPr>
          <w:sz w:val="28"/>
          <w:szCs w:val="28"/>
        </w:rPr>
        <w:t xml:space="preserve"> ежемесячно выдается денежная компенсация стоимости питания полностью или частично, не компенсированной одноразовым питанием (с учетом торговой наценки)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беспечения детей-сирот и детей, оставшихся без попечения родителей, лиц из числа детей-сирот и детей, оставшихся без попечения родителей, обучающихся </w:t>
      </w:r>
      <w:r>
        <w:rPr>
          <w:kern w:val="2"/>
          <w:sz w:val="28"/>
          <w:szCs w:val="28"/>
        </w:rPr>
        <w:t>в профессиональных образовательных учреждениях</w:t>
      </w:r>
      <w:r>
        <w:rPr>
          <w:sz w:val="28"/>
          <w:szCs w:val="28"/>
        </w:rPr>
        <w:t xml:space="preserve">, бесплатной путевкой в санаторно-курортную или оздоровительную организацию денежная компенсация стоимости питания не выплачивается за весь срок пребывания в назван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Размер денежной компенсации стоимости питания рассчитывается исходя из денежных нормативов, учтенных в расходах областного бюджета на текущий финансовый год и доведенных до учреждений главными распорядителями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 Администрации государственных образовательных учреждений для детей-сирот и детей, оставшихся без попечения родителей, </w:t>
      </w:r>
      <w:r>
        <w:rPr>
          <w:kern w:val="2"/>
          <w:sz w:val="28"/>
          <w:szCs w:val="28"/>
        </w:rPr>
        <w:t>общеобразовательных учреждений с наличием интерната</w:t>
      </w:r>
      <w:r>
        <w:rPr>
          <w:sz w:val="28"/>
          <w:szCs w:val="28"/>
        </w:rPr>
        <w:t xml:space="preserve">, в которых обучались (воспитывались) дети-сироты и дети, оставшиеся без попечения родителей (далее – ребенок), на основании заявления ребенка и при наличии свободных мест зачисляют на бесплатное питание и проживание выпускников учреждений, обучающихся </w:t>
      </w:r>
      <w:r>
        <w:rPr>
          <w:kern w:val="2"/>
          <w:sz w:val="28"/>
          <w:szCs w:val="28"/>
        </w:rPr>
        <w:t>в профессиональных образовательных учреждениях и образовательных учреждениях высшего образования</w:t>
      </w:r>
      <w:r>
        <w:rPr>
          <w:sz w:val="28"/>
          <w:szCs w:val="28"/>
        </w:rPr>
        <w:t>, приезжающих в учреждение в выходные и нерабочие праздничные дни или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жилого помещения, пригодного для проживания ребенка после окончания </w:t>
      </w:r>
      <w:r>
        <w:rPr>
          <w:kern w:val="2"/>
          <w:sz w:val="28"/>
          <w:szCs w:val="28"/>
        </w:rPr>
        <w:t>общеобразовательного учреждения с наличием интерната</w:t>
      </w:r>
      <w:r>
        <w:rPr>
          <w:sz w:val="28"/>
          <w:szCs w:val="28"/>
        </w:rPr>
        <w:t xml:space="preserve"> или выпуска из детского дома, по согласованию с учредителем администрации государственных образовательных учреждений для детей-сирот и детей, оставшихся без попечения родителей, </w:t>
      </w:r>
      <w:r>
        <w:rPr>
          <w:kern w:val="2"/>
          <w:sz w:val="28"/>
          <w:szCs w:val="28"/>
        </w:rPr>
        <w:t>общеобразовательных учреждений с наличием интерната</w:t>
      </w:r>
      <w:r>
        <w:rPr>
          <w:spacing w:val="-6"/>
          <w:sz w:val="28"/>
          <w:szCs w:val="28"/>
        </w:rPr>
        <w:t xml:space="preserve"> зачисляют временно (до одного года) на бесплатное проживание</w:t>
      </w:r>
      <w:r>
        <w:rPr>
          <w:sz w:val="28"/>
          <w:szCs w:val="28"/>
        </w:rPr>
        <w:t xml:space="preserve"> и питание в учреждении своих выпускников до их трудоустройства или зачисления в образовательные учреждения для получения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 обучении в государственных </w:t>
      </w:r>
      <w:r>
        <w:rPr>
          <w:kern w:val="2"/>
          <w:sz w:val="28"/>
          <w:szCs w:val="28"/>
        </w:rPr>
        <w:t>профессиональных образовательных учреждениях Ростовской области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 том числе на подготовительных курсах (отделениях), иногородние  дети-сироты</w:t>
      </w:r>
      <w:r>
        <w:rPr>
          <w:sz w:val="28"/>
          <w:szCs w:val="28"/>
        </w:rPr>
        <w:t xml:space="preserve"> и дети, оставшиеся без попечения родителей, лица из числа детей-сирот и детей, оставшихся без попечения родителей, обеспечиваются общежитием (жильем) и бесплатным питанием с момента их прибытия в учебное заведение для обучения. Плата за общежитие </w:t>
      </w:r>
      <w:r>
        <w:rPr>
          <w:kern w:val="2"/>
          <w:sz w:val="28"/>
          <w:szCs w:val="28"/>
        </w:rPr>
        <w:t>с абитуриентов, обучающихся</w:t>
      </w:r>
      <w:r>
        <w:rPr>
          <w:sz w:val="28"/>
          <w:szCs w:val="28"/>
        </w:rPr>
        <w:t xml:space="preserve"> из числа детей-сирот и детей, оставшихся без попечения родителей, лиц из числа детей-сирот и детей, оставшихся без попечения родителей,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ое проживание в общежитии не предоставляетс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из числа детей-сирот и детей, оставшихся без попечения родителей, лиц из числа детей-сирот и детей, оставшихся без попечения родителей, которые обеспечены жилым помещением </w:t>
      </w:r>
      <w:r>
        <w:rPr>
          <w:kern w:val="2"/>
          <w:sz w:val="28"/>
          <w:szCs w:val="28"/>
        </w:rPr>
        <w:t>по месту нахождения профессионального образовательного учреждения</w:t>
      </w:r>
      <w:r>
        <w:rPr>
          <w:sz w:val="28"/>
          <w:szCs w:val="28"/>
        </w:rPr>
        <w:t>, при условии, что жилое помещение пригодно для постоянного проживания и в нем не проживают лица, лишенные родительских прав или страдающие тяжелой формой хронических заболеваний, при которой совместное проживание с ними в одном помещении невозмож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проживающим совместно с опекунами, приемными родителями, патронатными воспитателями по месту нахождения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kern w:val="2"/>
          <w:sz w:val="28"/>
          <w:szCs w:val="28"/>
        </w:rPr>
        <w:t>При направлении воспитанников детских домов и общеобразовательных учреждений с наличием интерната из числа детей-сирот и детей, оставшихся без попечения родителей, в другие населенные пункты для поступления в профессиональные образовательные учреждения или образовательные учреждения высшего образования им оплачивается проезд и выдается денежная компенсация стоимости питания на весь период с момента убытия из учреждения и до зачисления в профессиональные образовательные учреждения или образовательные учреждения высшего образования на обучение, в том числе на подготовительных курсах (отделениях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одеждой, обувью и мягким инвентар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 родител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из числа детей-сирот и детей, оставшихся без попе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, а также отдельных категорий обучающих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спитанников) государственных учреждений Ростовской области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ети-сироты и дети, оставшиеся без попечения родителей, лица из числа детей-сирот и детей, оставшихся без попечения родителей, обучающиеся (воспитывающиеся) </w:t>
      </w:r>
      <w:r>
        <w:rPr>
          <w:kern w:val="2"/>
          <w:sz w:val="28"/>
          <w:szCs w:val="28"/>
        </w:rPr>
        <w:t>в государственных образовательных учреждениях всех типов</w:t>
      </w:r>
      <w:r>
        <w:rPr>
          <w:sz w:val="28"/>
          <w:szCs w:val="28"/>
        </w:rPr>
        <w:t xml:space="preserve">, семьях опекунов или попечителей, в приемных семьях, учреждениях системы социального обслуживания населения и здравоохранения; воспитанники, проживающие </w:t>
      </w:r>
      <w:r>
        <w:rPr>
          <w:kern w:val="2"/>
          <w:sz w:val="28"/>
          <w:szCs w:val="28"/>
        </w:rPr>
        <w:t>в общеобразовательных учреждениях с наличием интерната</w:t>
      </w:r>
      <w:r>
        <w:rPr>
          <w:sz w:val="28"/>
          <w:szCs w:val="28"/>
        </w:rPr>
        <w:t>, специализированных учреждениях для несовершеннолетних, нуждающихся в социальной реабилитации, реабилитационных центрах для детей с ограниченными возможностями, детских домах-интернатах для умственно (глубоко умственно) отсталых детей и детей с физическими недостатками, обеспечиваются одеждой, обувью, мягким инвентарем по нормам согласно таблице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sz w:val="16"/>
          <w:szCs w:val="16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РМЫ ОБЕСПЕЧЕНИЯ</w:t>
        <w:br/>
        <w:t xml:space="preserve">одеждой, обувью и мягким инвентарем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обучающихся (воспитывающихся)  в государственных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разовательных учреждениях Ростовской области всех типов, </w:t>
        <w:br/>
        <w:t xml:space="preserve">семьях опекунов или попечителей, в приемных семьях, учреждениях систем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циального обслуживания населения и здравоохранения; воспитанников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живающих в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щеобразовательных учреждениях с наличием интерната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пециализированных учреждениях для несовершеннолетних, нуждающихся </w:t>
        <w:br/>
        <w:t xml:space="preserve">в социальной реабилитации, реабилитационных центрах для детей </w:t>
        <w:br/>
        <w:t>с ограниченными возможностями, детских домах-интернатах для умственно (глубоко умственно) отсталых детей и детей с физическими недостатками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125"/>
        <w:gridCol w:w="1568"/>
        <w:gridCol w:w="894"/>
        <w:gridCol w:w="882"/>
        <w:gridCol w:w="937"/>
        <w:gridCol w:w="80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br/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  <w:br/>
              <w:t>одежды, обуви и мягкого</w:t>
              <w:br/>
              <w:t>инвентар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одного обучающегося (воспитанника)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ьного</w:t>
              <w:br/>
              <w:t>возраста</w:t>
              <w:br/>
              <w:t>и старш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школьного </w:t>
              <w:br/>
              <w:t>возраста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-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носки (лет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-ч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носки (лет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мунд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ьто зимнее, шуба, куртка</w:t>
              <w:br/>
              <w:t>утепленна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ьто демисезонное, куртка</w:t>
              <w:br/>
              <w:t>демисезонна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шерстяной для школы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Костюм (платье, сарафан) шерстяной для школы для девоч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ашка школьная хлопчатобумажная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 спортивная и кед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ы летний и шерстяной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ье (юбка, брюки, блузка, жилет, сарафан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лат домашний для девоч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ашка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шерстяной (праздничный)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летний (праздничный)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тер (джемпер) шерстяной, куртка облегченна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ье шерстяное праздничное (костюм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ье летнее праздничное (костюм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ной убор лет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ной убор зим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ок носов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ень брючный для мальчика</w:t>
              <w:br/>
              <w:t>(подтяж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рф полушерстя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чатки (вареж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стгальте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ико для девоч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сы для девоч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сы спортивны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орты, бридж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тбол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сы для мальч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ки, гольфы хлопчатобумажны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тинки (туфли, босоножки, сандалии, кроссов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почки домаш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епленная обув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поги резиновы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лыжны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пка спортивна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рочка ночная, пижам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гот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Передник, нагрудник для дошколь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сочник, купальник, плав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почка резинова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ая одежд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тфель, сум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мода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I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гкий инвентарь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тын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одеяльни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тенц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тенце махрово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яло шерстяное или ватно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ра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рывал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уш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рик прикроватны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ти-сироты и дети, оставшиеся без попечения родителей, от рождения до трех лет, воспитывающиеся в учреждениях для детей-сирот и детей, оставшихся без попечения родителей, в семьях опекунов и в приемных семьях, обеспечиваются  одеждой, обувью, мягким инвентарем по нормам согласно таблице №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РМЫ ОБЕСПЕЧ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деждой, обувью и мягким инвентарем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етей-сирот и детей, оставшихся без попеч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одителей, от рождения до трех лет, воспитывающихс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учреждениях для детей-сирот и детей, оставшихс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ез попечения родителей, в семьях опекунов и в приемных семьях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1378"/>
        <w:gridCol w:w="879"/>
        <w:gridCol w:w="879"/>
        <w:gridCol w:w="879"/>
        <w:gridCol w:w="879"/>
        <w:gridCol w:w="879"/>
        <w:gridCol w:w="879"/>
      </w:tblGrid>
      <w:tr>
        <w:trPr>
          <w:trHeight w:val="240" w:hRule="atLeas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дежды, обуви и мягкого инвентар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детей в возрасте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 го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 года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 л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 до 3 лет</w:t>
            </w:r>
          </w:p>
        </w:tc>
      </w:tr>
      <w:tr>
        <w:trPr>
          <w:trHeight w:val="480" w:hRule="atLeas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-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носки (л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-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носки (л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-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носки (л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1378"/>
        <w:gridCol w:w="879"/>
        <w:gridCol w:w="879"/>
        <w:gridCol w:w="879"/>
        <w:gridCol w:w="879"/>
        <w:gridCol w:w="879"/>
        <w:gridCol w:w="879"/>
      </w:tblGrid>
      <w:tr>
        <w:trPr>
          <w:tblHeader w:val="true"/>
          <w:trHeight w:val="23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9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ье нательное и постельное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рочка нижняя, майка, распашон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фточка нижняя, пижама, сорочка ночн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зунки, трусы, трико (теплые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зунки, трусы, трико (летние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тыня детск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ленка лет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ленка тепл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одеяльник (конверт) детск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волочка тюфяч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ынка, чепчи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жда и обувь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(платье) тепл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(платье) лет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трикотажный тренировочн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ртуче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ки, гольф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гот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тер, жакет, кофта вязаная (шерстяные, полушерстяные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йтуз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тка (плащ) непромокаем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ьто демисезонн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ьто зимне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ной убор летний (панамка, пилотка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пка меховая детск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пка вязаная шерстя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рф, кашн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реж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ки шерстян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фл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тин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тинки, сапоги утепленн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н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оши на вален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пожки резинов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(платье) праздничный тепл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(платье) праздничный лет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та шелковая, капронов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р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вь празднич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рац детск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яло детское теплое ватн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яло детское шерстяное, полушерстян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яло детское байков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яло детское тканев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уш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шок спальн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шок вещевой из плотной ткан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ок носовой (салфетка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лат для посетите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хилы для посетите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ти-сироты и дети, оставшиеся без попечения родителей, от рождения до четырех лет, воспитывающиеся в домах ребенка, подведомственных министерству здравоохранения Ростовской области, обеспечиваются  одеждой, обувью, мягким инвентарем по нормам согласно таблице № 3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РМЫ ОБЕСПЕЧ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деждой, обувью и мягким инвентарем детей-сирот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детей, оставшихся без попечения родителей, от рожд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 четырех лет, воспитывающихся в домах ребенка, подведомственных министерству здравоохранения Ростов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377"/>
        <w:gridCol w:w="881"/>
        <w:gridCol w:w="881"/>
        <w:gridCol w:w="881"/>
        <w:gridCol w:w="881"/>
        <w:gridCol w:w="881"/>
        <w:gridCol w:w="881"/>
      </w:tblGrid>
      <w:tr>
        <w:trPr>
          <w:trHeight w:val="240" w:hRule="atLeast"/>
          <w:cantSplit w:val="true"/>
        </w:trPr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дежды, обуви и мягкого инвентар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детей в возрасте</w:t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 год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 года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 лет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 до 4 лет</w:t>
            </w:r>
          </w:p>
        </w:tc>
      </w:tr>
      <w:tr>
        <w:trPr>
          <w:trHeight w:val="480" w:hRule="atLeast"/>
          <w:cantSplit w:val="true"/>
        </w:trPr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-че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носки (лет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-че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носки (лет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-че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носки (лет)</w:t>
            </w:r>
          </w:p>
        </w:tc>
      </w:tr>
      <w:tr>
        <w:trPr>
          <w:trHeight w:val="23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9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ье нательное и постельное</w:t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бинезон хлопчато</w:t>
              <w:softHyphen/>
              <w:t>бумажный, майка, футбол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фточка нижняя, пижам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бинезон хлопчато</w:t>
              <w:softHyphen/>
              <w:t>бумажный, трусы, трико хлопчатобумажное, ползунки (полукомби</w:t>
              <w:softHyphen/>
              <w:t>незон) теплы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комбинезоны, трусы, трико (летние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тыня детск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ленка летня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ленка тепл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одеяльни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жда и обувь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Костюм, платье (теплые)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брюки, джинсовый комбинезон, комбинезон хлопчатобумажный, куртка джинсовая облегченная, водолазка, толстовка, сарафан, сорочка (рубашка) с длинными рукавам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, платье (летние), шорты, бермуды, тонкие брюки, сарафан, полукомбинезон хлопчатобумажный, футболка, сорочка (рубашка) с короткими рукавам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ортивный костюм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ртучек для корм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гот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итер, жилет (шерстя-ные, полушерстяные), футболка хлопчатобумажная с начесом (толстовка)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тка демисезонная (комбинезон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тка зимняя (комбинезон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ной убор летний (панамка, бейсболка, шапочка трикотажная хлопчатобумажна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пка вязаная шерстя-ная, флисов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рф, кашн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реж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ки шерстяные, махровы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фли, босонож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тин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тинки, кроссов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тинки, сапоги утепленны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пожки резиновы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(платье) праздничный теплы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рац детск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яло детское шерстя-ное, полушерстян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Одеяло детское байковое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интепонов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тыня махровая (одеяло тканевое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уш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ок носовой (салфетка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рывало на кроват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сессуары для девочки (заколки, резинки для волос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 Обучающиеся в государственных общеобразовательных организациях </w:t>
      </w:r>
      <w:r>
        <w:rPr>
          <w:spacing w:val="-4"/>
          <w:sz w:val="28"/>
          <w:szCs w:val="28"/>
          <w:lang w:eastAsia="en-US"/>
        </w:rPr>
        <w:t>Ростовской области со специальным наименованием «казачий кадетский корпус»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еспечиваются форменной одеждой и обувью по нормам согласно таблице № 4.</w:t>
      </w:r>
    </w:p>
    <w:p>
      <w:pPr>
        <w:pStyle w:val="Normal"/>
        <w:spacing w:lineRule="auto" w:line="232"/>
        <w:ind w:left="6237" w:hanging="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4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ОРМЫ ОБЕСПЕЧ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енной одеждой и обувью обучающихся государственных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Ростовской области со специальным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м «казачий кадетский корпус»</w:t>
      </w:r>
    </w:p>
    <w:p>
      <w:pPr>
        <w:pStyle w:val="Normal"/>
        <w:spacing w:lineRule="auto" w:line="23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4819"/>
        <w:gridCol w:w="1559"/>
        <w:gridCol w:w="1701"/>
        <w:gridCol w:w="10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дежды,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 1 кадета (количест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 (лет)</w:t>
            </w:r>
          </w:p>
        </w:tc>
      </w:tr>
    </w:tbl>
    <w:p>
      <w:pPr>
        <w:pStyle w:val="Normal"/>
        <w:spacing w:lineRule="auto" w:line="232"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4819"/>
        <w:gridCol w:w="1559"/>
        <w:gridCol w:w="1701"/>
        <w:gridCol w:w="1049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ушанка меховая черно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шерстяная синего цвета с кантами и околышем красного цвета (пилотка для девоч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уражка походная или кепка защитного</w:t>
            </w:r>
            <w:r>
              <w:rPr>
                <w:sz w:val="28"/>
                <w:szCs w:val="28"/>
              </w:rPr>
              <w:t xml:space="preserve"> (зеленовато-серого или камуфлирован</w:t>
              <w:softHyphen/>
              <w:t>ного)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демисезонная синего цвета, с петлицами и фальшпогонами синего цвета, с утепленной подстеж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ель шерстяной синего цвета (парадный) с погонами сине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шерстяные синего цвета (парадные) с лампасами красно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ель шерстяной синего цвета  (повседневный) с погонами сине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шерстяные синего цвета  (повседневные) с лампасами красного цвета (юбка для девоч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белого цвета с погонами из материала рубаш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повседневная светло-синего цвета с погонами из материала рубаш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 полушерстяной сине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имний походный защитного (зеленовато-серого или камуфлирован</w:t>
              <w:softHyphen/>
              <w:t>ного) цвета, с меховым воротником черного цвета, с фальшпогонами из материала костю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тний походный защитного (зеленовато-серого или камуфлирован</w:t>
              <w:softHyphen/>
              <w:t>ного) цвета с фальшпогонами из материала костю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черного цвета с закрепкой серебристо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е бело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е сине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оясной черный или бел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или полуботинки черно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с высокими берцами черно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черно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бело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черно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kern w:val="2"/>
          <w:sz w:val="28"/>
          <w:szCs w:val="28"/>
        </w:rPr>
        <w:t>Обучающиеся профессиональных образовательных учреждений по программам подготовки квалифицированных рабочих, служащих</w:t>
      </w:r>
      <w:r>
        <w:rPr>
          <w:sz w:val="28"/>
          <w:szCs w:val="28"/>
        </w:rPr>
        <w:t xml:space="preserve"> обеспечиваются форменным обмундированием по нормам согласно таблице № 5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форменным обмундированием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учающихся профессиональных образовательных учреждений</w:t>
        <w:br/>
        <w:t xml:space="preserve">по программам подготовки квалифицированных рабочих, служащих </w:t>
      </w:r>
    </w:p>
    <w:p>
      <w:pPr>
        <w:pStyle w:val="Normal"/>
        <w:ind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1"/>
        <w:gridCol w:w="1459"/>
        <w:gridCol w:w="1125"/>
        <w:gridCol w:w="1170"/>
        <w:gridCol w:w="1128"/>
        <w:gridCol w:w="1298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  <w:br/>
              <w:t>форменного обмундирова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ы измерения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 на одного обучающегося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юнош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девушек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-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носки, службы (л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-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носки, службы (лет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ающиеся по профессиям отраслей машиностроения, угольной, металлургической промышленности, автомобильного транспорта,</w:t>
              <w:br/>
              <w:t>строительства, сельского хозяйства и других связанных с ним производст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тинки, сапо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езон, костюм хлопчатобумаж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лат рабоч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рет суконный рабоч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ающиеся по профессиям</w:t>
              <w:br/>
              <w:t>отраслей торговли, общественного питания,</w:t>
              <w:br/>
              <w:t>легкой и пищевой промышленности, сферы обслужива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лат бел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пак, косы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ающиеся по профессиям</w:t>
              <w:br/>
              <w:t>отраслей строительства,  сельского хозяй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тка утеплен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юки утеплен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ы распространяются на учащихся отделений (групп) начального профессионального образования учреждений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учреждений предоставлено право: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6.1. Производить отдельные изменения норм обеспечения одеждой, обувью и мягким инвентарем, указанных в таблицах 1 – 3 настоящего Положения, с учетом моды, интересов обучающихся (воспитанников), специфики учреждений в пределах стоимости полного комплекта одежды, обуви и мягкого инвентаря на одного ребенка. Стоимость полного комплекта одежды, обуви и мягкого инвентаря рассчитывается исходя из норм обеспечения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При направлении обучающихся (воспитанников) из числа детей-сирот и детей, оставшихся без попечения родителей, </w:t>
      </w:r>
      <w:r>
        <w:rPr>
          <w:kern w:val="2"/>
          <w:sz w:val="28"/>
          <w:szCs w:val="28"/>
        </w:rPr>
        <w:t>в профессиональные образовательные учреждения или образовательные учреждения высшего образования</w:t>
      </w:r>
      <w:r>
        <w:rPr>
          <w:sz w:val="28"/>
          <w:szCs w:val="28"/>
        </w:rPr>
        <w:t xml:space="preserve"> или их трудоустройстве оставлять им (по их желанию) одежду и обувь, бывшие в их пользовании в период обучения, срок носки которых истек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pacing w:val="-8"/>
          <w:kern w:val="2"/>
          <w:sz w:val="28"/>
          <w:szCs w:val="28"/>
        </w:rPr>
        <w:t>В профессиональных</w:t>
      </w:r>
      <w:r>
        <w:rPr>
          <w:kern w:val="2"/>
          <w:sz w:val="28"/>
          <w:szCs w:val="28"/>
        </w:rPr>
        <w:t xml:space="preserve"> образовательных учреждениях</w:t>
      </w:r>
      <w:r>
        <w:rPr>
          <w:sz w:val="28"/>
          <w:szCs w:val="28"/>
        </w:rPr>
        <w:t xml:space="preserve"> по желанию обучающихся из числа детей-сирот и детей, оставшихся без попечения родителей, а также лиц из числа детей-сирот и детей, оставшихся без попечения родителей, на основании их письменного  заявления может выплачиваться денежная компенсация стоимости одежды, обуви и мягкого инвентаря. Решение о возможности выплаты денежной компенсации вместо обеспечения одеждой, обувью и мягким инвентарем принимается руководством образовательного учреждения исходя из максимального обеспечения защиты интересов обучающихся (для обучающихся из числа детей-сирот и детей, оставшихся без попечения родителей, находящихся под попечительством, – с учетом мнения попечителя).</w:t>
      </w:r>
    </w:p>
    <w:p>
      <w:pPr>
        <w:pStyle w:val="Point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Денежная компенсация стоимости одежды, обуви и мягкого инвентаря выплачивается за календарный год равными долями исходя из стоимости полного комплекта обеспечения одеждой, обувью и мягким инвентарем на одного обучающегося в год. Периодичность выплаты денежной компенсации определяется учреждениями самостоятельно, но не реже одного раза в квартал, и утверждается локальным актом. Для обучающихся, зачисленных на обучение в течение учебного года, денежная компенсации стоимости одежды, обуви и мягкого инвентаря выплачивается в сумме, пропорциональной времени обучения. Для обучающихся первого курса выдача комплекта одежды, обуви и мягкого инвентаря или выплата денежной компенсации их стоимости осуществляется не позднее 1 ноября из расчета за 4 месяца текущего календарного года</w:t>
      </w:r>
      <w:r>
        <w:rPr>
          <w:sz w:val="28"/>
          <w:szCs w:val="28"/>
        </w:rPr>
        <w:t>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Стоимость полного комплекта обеспечения одеждой, обувью и мягким инвентарем на одного обучающегося в год рассчитывается исходя из денежных нормативов, учтенных в расходах областного бюджета на текущий финансовый год и доведенных до учреждений главными распорядителями средств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осуществления денежных выплат детям-сиротам и детя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тавшимся без попечения родителей, лицам из числа детей-сирот и дет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, обучающимся (воспитывающимс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государственных образовательных учреждениях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обучающимся в государственных профессиональных образовательных учреждениях Ростовской области (далее – обучающиеся), выплачива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ая социальная стипендия в размере не ниже норматива для формирования стипендиального фонда за счет бюджетных ассигнований областного бюджета, установленного Правительством Ростовской области, в отношении государственной социальной стипен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е пособие на приобретение учебной литературы и письменных принадлежностей в размере 3-месячного норматива для формирования стипендиального фонда за счет бюджетных ассигнований областного бюджета, установленного Правительством Ростовской области, в отношении государственной социальной стипендии, – однократно в течение одного учебного года, не позднее 1 ноябр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0 процентов заработной платы, начисленной в период произвольного обучения и производственной практ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ые средства на личные расход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kern w:val="2"/>
          <w:sz w:val="28"/>
          <w:szCs w:val="28"/>
        </w:rPr>
        <w:t>Выплаты производятся наличными из кассы учреждения или перечисляются</w:t>
      </w:r>
      <w:r>
        <w:rPr>
          <w:kern w:val="2"/>
          <w:sz w:val="28"/>
          <w:szCs w:val="28"/>
        </w:rPr>
        <w:t xml:space="preserve"> на лицевые счета обучающихся, открытые в кредитных учреждениях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Государственными профессиональными образовательными учреждениями</w:t>
      </w:r>
      <w:r>
        <w:rPr>
          <w:sz w:val="28"/>
          <w:szCs w:val="28"/>
        </w:rPr>
        <w:t xml:space="preserve"> Ростовской области за счет стипендиального фонда могут оказываться иные формы материальной поддержки обучающихся в соответствии с нормативными правовыми актами Ростовской области и локальными актам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етям-сиротам и детям, оставшимся без попечения родителей,  лицам из числа детей-сирот и детей, оставшихся без попечения родителей, обучающимся (воспитывающимся) в государственных образовательных учреждениях для детей-сирот и детей, оставшихся без попечения родителей, </w:t>
      </w:r>
      <w:r>
        <w:rPr>
          <w:kern w:val="2"/>
          <w:sz w:val="28"/>
          <w:szCs w:val="28"/>
        </w:rPr>
        <w:t>в общеобразовательных учреждениях с наличием интерната</w:t>
      </w:r>
      <w:r>
        <w:rPr>
          <w:sz w:val="28"/>
          <w:szCs w:val="28"/>
        </w:rPr>
        <w:t xml:space="preserve"> (далее – воспитанники), выдаются денежные средства на лич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личные расходы выдаются ежемесячно уполномоченным лицом, назначенным руководителем образовательного учреждения, наличными в присутствии членов комиссии, созданной приказом руководителя образовательного учреждения. По окончании выдачи денежных средств составляется и утверждается акт о выдаче денежных средств на лич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личные расходы могут выдаваться воспитанникам для приобретения предметов личного пользования, фруктов, сладостей, посещения аттракционов и т.п. при организации их досуга, в том числе при посещении ими театров, кинотеатров, цирка, парков и других культурно-массовых и развлекательных организаций 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расходуются воспитанниками старше шести лет самостоятельно, за исключением </w:t>
      </w:r>
      <w:r>
        <w:rPr>
          <w:kern w:val="2"/>
          <w:sz w:val="28"/>
          <w:szCs w:val="28"/>
        </w:rPr>
        <w:t>воспитанников общеобразовательных учреждений для обучающихся с ограниченными возможностями здоровья, которые обучаются в классах</w:t>
      </w:r>
      <w:r>
        <w:rPr>
          <w:sz w:val="28"/>
          <w:szCs w:val="28"/>
        </w:rPr>
        <w:t xml:space="preserve"> для детей с умеренной умственной отсталостью и в классах для детей со сложной структурой нарушений. Педагогические работники осуществляют контроль за расходованием воспитанниками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оспитанников в возрасте до шести лет, а также </w:t>
      </w:r>
      <w:r>
        <w:rPr>
          <w:kern w:val="2"/>
          <w:sz w:val="28"/>
          <w:szCs w:val="28"/>
        </w:rPr>
        <w:t>воспитанников общеобразовательных учреждений для обучающихся с ограниченными возможностями здоровья, которые обучаются в классах</w:t>
      </w:r>
      <w:r>
        <w:rPr>
          <w:sz w:val="28"/>
          <w:szCs w:val="28"/>
        </w:rPr>
        <w:t xml:space="preserve"> для детей с умеренной умственной отсталостью и в классах для детей со сложной структурой нарушений, выдаются уполномоченным лицом в подотчет педагогическому работнику (законному представителю воспитанника), сопровождающему ребенка, и расходуются на вышеуказанные цели с последующим предоставлением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р денежных средств на личные расходы составляет не менее 100 рублей и не более 500 рублей в месяц и определяется администрациями образовательных учреждений по согласованию с педагогическим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нованием для выдачи денежных средств на личные расходы является приказ руководителя образовательного учреждения, утверждающего списки обучающихся, воспитанников и суммы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едение кассовых операций осуществляется на основании Положения о порядке ведения кассовых операций с банкнотами и монетой банка России на территории Российской Федерации, утвержденного Центральным Банком Российской Федерации, и 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статок денежных средств на личные расходы, не выданный обучающимся, воспитанникам, отсутствующим в текущем месяце, является переходящим и может быть выдан им в последующие месяцы. Остаток денежных средств на конец года подлежит зачислению на лицевые счета детей-сирот, открытые в кредит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Правительства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3.08.2012 № 726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обеспечении детей-сирот и детей, оставшихс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ез попечения родителей, лиц из числа детей-сирот и детей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тавшихся без попечения родителей, а также отдельных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тегорий обучающихся (воспитанников) государственных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й Ростовской области средствами личной гигиен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обучающиеся (воспитывающиеся) в государственных образовательных учреждениях Ростовской области, семьях опекунов или попечителей, в приемных семьях, учреждениях системы социального обслуживания населения и здравоохранения; воспитанники, проживающие в общеобразовательных учреждениях с наличием интерната, специализированных учреждениях для несовершеннолетних, нуждающихся в социальной реабилитации, реабилитационных центрах для детей с ограниченными возможностями, детских домах-интернатах для умственно (глубоко умственно) отсталых детей и детей с физическими недостатками, обеспечиваются этими учреждениями средствами личной гигиены по нормам согласно таблице №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оимость средств личной гигиены на одного обучающегося в год рассчитывается исходя из денежных нормативов, учтенных в расходах областного бюджета на текущий финансовый год и доведенных до учреждений главными распорядителями средств областного бюджета.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Ы ОБЕСПЕЧ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ми личной гигиены детей-сирот и детей,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ставшихся без попечения родителей, лиц из числа детей-сирот и детей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тавшихся без попечения родителей, обучающихся (воспитывающихся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государственных образовательных учреждениях Ростовской области, 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семьях опекунов или попечителей, в приемных семьях, учреждениях системы 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социального обслуживания населения и здравоохранения; воспитанников, 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проживающих в общеобразовательных учреждениях с наличием интернат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зированных учреждениях для несовершеннолетних, нуждающихс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циальной реабилитации, реабилитационных центрах для детей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с ограниченными возможностями, детских домах-интернатах для умственн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глубоко умственно) отсталых детей и детей с физическими недостатк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9"/>
        <w:gridCol w:w="3251"/>
        <w:gridCol w:w="3251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</w:t>
            </w:r>
          </w:p>
          <w:p>
            <w:pPr>
              <w:pStyle w:val="Table1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Норма на одного </w:t>
              <w:br/>
              <w:t>обучающегося</w:t>
            </w:r>
          </w:p>
          <w:p>
            <w:pPr>
              <w:pStyle w:val="Table1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оспитанника) в год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Мыло туалетно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грамм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Зубная щет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шту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 xml:space="preserve">Зубная паст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грамм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Шампу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грамм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Мочал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шту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счес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шту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0" w:after="0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 xml:space="preserve">    </w:t>
            </w:r>
            <w:r>
              <w:rPr>
                <w:b w:val="false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numheade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ЛОЖЕНИЕ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беспечении одеждой, обувью, мягким инвентарем,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орудованием и единовременным денежным пособием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лиц из числа детей-сирот и детей, оставшихся без попеч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дителей, при выпуске из государственных образовательных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реждений Ростов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ети-сироты и дети, оставшиеся без попечения родителей, лица из числа детей-сирот и детей, оставшихся без попечения родителей, – выпускники государственных образовательных учреждений Ростовской области, за исключением лиц, продолжающих обучение по очной форме </w:t>
      </w:r>
      <w:r>
        <w:rPr>
          <w:kern w:val="2"/>
          <w:sz w:val="28"/>
          <w:szCs w:val="28"/>
        </w:rPr>
        <w:t>в профессиональных образовательных учреждениях и образовательных учреждениях высшего образования</w:t>
      </w:r>
      <w:r>
        <w:rPr>
          <w:sz w:val="28"/>
          <w:szCs w:val="28"/>
        </w:rPr>
        <w:t>,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м денежным пособием в размере, установленном Областным законом от 22.10.2004 № 165-ЗС «О социальной поддержке детства в Рост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м одежды, обуви, мягкого инвентаря и оборудования по перечню согласно таблице № 1.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аблица № 1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дежды, обуви, мягкого инвентаря и оборудования,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ваемых детям-сиротам и детям, оставшимся без попеч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дителей, лицам из числа детей-сирот и детей, оставшихс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ез попечения родителей, –  выпускникам государственных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разовательных  учреждений Ростовской области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0"/>
        <w:gridCol w:w="1646"/>
        <w:gridCol w:w="1161"/>
        <w:gridCol w:w="1224"/>
      </w:tblGrid>
      <w:tr>
        <w:trPr>
          <w:trHeight w:val="360" w:hRule="atLeast"/>
          <w:cantSplit w:val="true"/>
        </w:trPr>
        <w:tc>
          <w:tcPr>
            <w:tcW w:w="5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дежды, обуви, мягкого инвентаря и оборудования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рма на одного </w:t>
              <w:br/>
              <w:t>обучающегос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оспитанника)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юнош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девушки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мунд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ьто зимне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ьто демисезонное, курт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ные уборы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имняя меховая шап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енняя трикотажная шап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рф теплы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чатки (варежки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вь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ення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тня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имняя утепленн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поги резиновы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поч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ельное бель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бинац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чная рубаш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стгальте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гот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ик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или платье праздничны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юм спортивный (полушерстяной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уза шелков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ашка мужская праздничн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рафан или юбка шерстяны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юки шерстяны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ашка (блуза) верхняя хлопчатобумажн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ье или костюм хлопчатобумажны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акет (джемпер) шерстяно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овой пла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ки, гольф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тфель, сум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модан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гкий инвентарь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тенце вафельное или льняно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тенце махрово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яло шерстяно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тын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одеяльни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рывал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ру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рац ватны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уш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ова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мбоч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у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оры на окн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уда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хонн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ор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лов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ор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 желанию выпускников образовательных учреждений на основании их письменного заявления разрешается выдавать или перечислять в качестве вклада на лицевой счет обучающегося (воспитанника), открытый в кредитном учреждении, денежную компенсацию стоимости комплекта одежды, обуви, мягкого инвентаря и оборудования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Размер денежной компенсации рассчитывается исходя из денежных нормативов, учтенных в расходах областного бюджета на текущий финансовый год и доведенных до учреждений главными распорядителями средств областного бюджета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 Выдача единовременного денежного пособия и комплекта одежды, обуви, мягкого инвентаря и оборудования или денежной компенсации его стоимости осуществляется в срок до 31 августа года окончания учреждения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 Обеспечение одеждой, обувью, мягким инвентарем и оборудованием и единовременным денежным пособием предоставляется однократно при окончании образовательного учреждения. В случае получения государственного обеспечения, предусмотренного настоящим Положением, и продолжения обучения в государственных профессиональных образовательных учреждениях при окончании этих образовательных учреждений указанное обеспечение не производится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реждения, принявшие на обучение детей-сирот и детей, оставшихся без попечения родителей, лиц из числа детей-сирот и детей, оставшихся без попечения родителей, ранее получавших государственное обеспечение в учреждениях образования, запрашивают у этих учреждений информацию об обеспечении </w:t>
      </w:r>
      <w:r>
        <w:rPr>
          <w:kern w:val="2"/>
          <w:sz w:val="28"/>
          <w:szCs w:val="28"/>
        </w:rPr>
        <w:t>данных обучающихся</w:t>
      </w:r>
      <w:r>
        <w:rPr>
          <w:sz w:val="28"/>
          <w:szCs w:val="28"/>
        </w:rPr>
        <w:t xml:space="preserve">  комплектом одежды, обуви, мягкого инвентаря и оборудования либо выплате денежной компенсации их стоимости по установленным нормам и выплате единовременного денежного пособия  при выпуске из этих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о порядке возмещения расходов на обучение детей-сиро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и детей, оставшихся без попечения родителей, лиц из числ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детей-сирот и детей, оставшихся без попечения родителей, на курса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по подготовке к поступлению в образовательных учреждениях высше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определяет порядок возмещения расходов </w:t>
      </w:r>
      <w:r>
        <w:rPr>
          <w:kern w:val="2"/>
          <w:sz w:val="28"/>
          <w:szCs w:val="28"/>
        </w:rPr>
        <w:t>профессиональных образовательных учреждений и образовательных учреждений высшего образования</w:t>
      </w:r>
      <w:r>
        <w:rPr>
          <w:sz w:val="28"/>
          <w:szCs w:val="28"/>
        </w:rPr>
        <w:t xml:space="preserve"> (далее – образовательные учреждения), осуществляющих обучение детей-сирот и детей, оставшихся без попечения родителей, лиц из числа детей-сирот и детей, оставшихся без попечения родителей (далее – дети-сироты), на курсах по подготовке к поступлению </w:t>
      </w:r>
      <w:r>
        <w:rPr>
          <w:kern w:val="2"/>
          <w:sz w:val="28"/>
          <w:szCs w:val="28"/>
        </w:rPr>
        <w:t>в профессиональные образовательные учреждения и образовательные учреждения высшего образования</w:t>
      </w:r>
      <w:r>
        <w:rPr>
          <w:sz w:val="28"/>
          <w:szCs w:val="28"/>
        </w:rPr>
        <w:t xml:space="preserve"> (далее – подготовительные курс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ложение применяется для следующих образовательных учре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е бюджетные образовательные учреждения Ростовской области и государственные автономные образовательные учреждения Ростовской области, в отношении которых министерство общего и профессионального образования Ростовской области осуществляет функции и полномочия учредителя (далее – учреждения, подведомственные министерств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в отношении которых министерство общего и профессионального образования Ростовской области не осуществляет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Возмещение расходов образовательных учреждений на обучение детей-сирот на подготовительных курсах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 В отношении детей-сирот, прошедших обучение на подготовительных курсах в период с 1 сентября предыдущего календарного года до 31 августа текущего календарного года и получивших основное общее или среднее общее образование, постоянно проживающих на территори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 За счет средств областного бюджета, предусмотренных на эти цели министерству общего и профессионального образования Ростовской области  (далее – министерство) областным законом об областном бюджете на очередной финансовый год и на плановый период, в размере фактической стоимости обучения, но не более предельной суммы, установленной настоящим постановлением на одног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 Путем перечисления средств на счета образовательных учреждений, в отношении которых министерство не осуществляет функции и полномочия </w:t>
      </w:r>
      <w:r>
        <w:rPr>
          <w:spacing w:val="-6"/>
          <w:sz w:val="28"/>
          <w:szCs w:val="28"/>
        </w:rPr>
        <w:t>учредителя, имеющих лицензию на осуществление образовательной деятельности</w:t>
      </w:r>
      <w:r>
        <w:rPr>
          <w:sz w:val="28"/>
          <w:szCs w:val="28"/>
        </w:rPr>
        <w:t xml:space="preserve"> и обучивших детей-сирот на подготовительных курс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 Путем предоставления субсидии на иные цели на основании соглашений о порядке и условиях предоставления субсидии на иные цели в соответствии с постановлением Правительства Ростовской области от 16.0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7 «О порядке определения объема и условиях предоставления из областного бюджета субсидий на иные цели государственным бюджетным учреждениям Ростовской области и государственным автономным учреждениям </w:t>
      </w:r>
      <w:r>
        <w:rPr>
          <w:spacing w:val="-6"/>
          <w:sz w:val="28"/>
          <w:szCs w:val="28"/>
        </w:rPr>
        <w:t>Ростовской области, подведомственным министерству общего и профессионального</w:t>
      </w:r>
      <w:r>
        <w:rPr>
          <w:sz w:val="28"/>
          <w:szCs w:val="28"/>
        </w:rPr>
        <w:t xml:space="preserve"> образования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 Образовательным учреждениям, в отношении которых министерство не осуществляет функции и полномочия учредителя, возмещение расходов на обучение детей-сирот на подготовительных курсах осуществляется на основании соглашений о возмещении расходов на обучение детей-сирот и детей, оставшихся без попечения родителей, лиц из числа детей-сирот и детей, оставшихся без попечения, на курсах по подготовке к поступлению </w:t>
      </w:r>
      <w:r>
        <w:rPr>
          <w:kern w:val="2"/>
          <w:sz w:val="28"/>
          <w:szCs w:val="28"/>
        </w:rPr>
        <w:t>в образовательные учреждения высшего образования</w:t>
      </w:r>
      <w:r>
        <w:rPr>
          <w:sz w:val="28"/>
          <w:szCs w:val="28"/>
        </w:rPr>
        <w:t xml:space="preserve"> (далее – соглашение о возмещении расходов), заключенных с министерством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5. </w:t>
      </w:r>
      <w:r>
        <w:rPr>
          <w:kern w:val="2"/>
          <w:sz w:val="28"/>
          <w:szCs w:val="28"/>
        </w:rPr>
        <w:t>Для возмещения расходов на обучение детей-сирот на подготовительных курсах образовательные учреждения представляют в министерство заявку на возмещение расходов на обучение детей-сирот на подготовительных курсах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лицензии на образовательную деятельность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обучающего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акта органа опеки и попечительства о назначении опекуна или попечителя либо копия акта о направлении несовершеннолетнего гражданина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говора на оказание образовательных услуг по подготовке обучающегося к поступлению в образовательные учреждения высшего образования на безвозмездной основе, заключенного между образовательным учреждением и попечителем или лицом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акта об оказании образовательных услуг по подготовке обучающегося к поступлению в образовательные учреждения высшего образования, подписанного образовательным учреждением и попечителем или лицом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-экономическое обоснование расходов образовательного учреждения на обучение детей-сирот на подготовительных курсах (утвержденная смета на платные образовательные услуги по подготовке к поступлению в учреждения высшего образова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аттестата об основном общем или среднем общем образовании обучающегося (при налич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и представляемых документов заверяются образовательным учреждением, осуществившим обучение детей-сирот на курсах по подготовке к поступлению в учреждения высш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Помимо указанных в настоящем пункте документов, образовательные учреждения, в отношении которых министерство не осуществляет функции и полномочия учредителя, представляют подписанные соглашения о возмещении расходов и акты об оказании услуг по обучению детей-сирот на курсах по подготовке к поступлению в учреждения высшего образования (далее – акты об оказании услуг) по форме согласно приложению № 3 к настоящему По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Документы, указанные в пункте 5 настоящего Положения, представляются образовательными учреждениями в министерство в срок до 1 сентя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Министерство в срок до 1 октября текущего финансового года осуществляет проверку представленных документов, на основании котор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Заключает соглашения о возмещении расходов и подписывает акты об оказании услуг с образовательными учреждениями, в отношении которых министерство не осуществляет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Заключает соглашения о порядке и условиях предоставления субсидии на ины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Министерство осуществляет расходование средств областного бюджета, выделенных на предусмотренные настоящим Положением цели, в порядке, установленном для исполнения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рядке возмещения расходов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учение детей-сирот и детей,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тавшихся без попечения родителей,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 из числа детей-сирот и детей,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тавшихся без попечения родителей,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урсах по подготовке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уплению в образовательные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ГЛАШ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озмещении расходов на обучение детей-сиро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детей, оставшихся без попечения родителей, лиц из числ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ей-сирот и детей, оставшихся без попечения родителей, на курсах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готовке к поступлению в учреждения высшего образова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Ростов-на-Дону                                                        «____» _____________ 20 __ г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общего и профессионального образования Ростовской области, именуемое в дальнейшем – Министерство, в лице министра 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его на основании Положения о министерстве общего и профессионального образования Ростовской области, утвержденного постановлением Правительства Ростовской области от 07.11.2011 № 96, с одной стороны, и _______________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(наименование образовательного учреждения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уемое в дальнейшем – Образовательное учреждение, в лице 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олжность, 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его на основании Устава от ________________ № _________, с другой стороны, именуемые в дальнейшем – Стороны, на основании Федерального закона от 21.12.1996 № 159-ФЗ «О дополнительных гарантиях по социальной поддержке детей-сирот и детей, оставшихся без попечения родителей», Областного закона от 22.10.2004 № 165-ЗС «О социальной поддержке детства в Ростовской области»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Настоящее Соглашение определяет порядок возмещения из областного бюджета расходов Образовательного учреждения, предоставившего услуги по обучению детей-сирот и детей, оставшихся без попечения родителей, лиц из числа детей-сирот и детей, оставшихся без попечения родителей (далее –</w:t>
        <w:br/>
        <w:t>дети-сироты), на курсах по подготовке к поступлению в 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образовательного учреждения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подготовительные курс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Образовательное учреждение, заключившее настоящее Соглашение и предоставившее услуги по обучению детей-сирот, постоянно проживающих на территории Ростовской области, в количестве ___________ на подготовительных курсах в объеме _______ часов вправе после завершения обучения детей-сирот получить возмещение понесенных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озмещение расходов на обучение детей-сирот на подготовительных курсах осуществляется Образовательному учреждению в размере фактически понесенных расходов, но не более 2000 рублей на одного обучающего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Министерство возмещает Образовательному учреждению за счет средств областного бюджета расходы, указанные в пункте 1.2 настоящего Соглашения, в сумме ____________________________ рублей в порядке и на условиях, предусмотренных постановлением Правительства Ростовской области от __________ № _____ 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 и настоящим Соглашение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Образовательное учрежд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1. Представляет в Министерство заявку на возмещение расходов на обучение детей-сирот на подготовительных курсах и прилагаемые к заявке документы в срок до 1 сентя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Министерств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. Осуществляет проверку полноты и правильности оформления представленных Образовательным учреждением документов в срок до 1 октя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имает решение о подписании акта об оказании услуг на обучение детей-сирот на курсах по подготовке к поступлению в образовательные учреждения высшего образования (далее – акт) или об отказе в подписании акта и возврате Образовательному учреждению не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2. Обеспечивает перечисление суммы возмещения расходов, указанной в пункте 1.4 настоящего Соглашения, на счет территориального органа Федерального казначейства по месту открытия лицевого счета Образовательного учреждения или на счет, открытый Образовательному учреждению в кредитной организации,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рок действия Соглаш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Соглашение вступает в силу с момента его подписания Сторонами и действует до «____» _________ 20 ___ г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Соглашение составлено в двух экземплярах, имеющих одинаковую юридическую силу, один экземпляр – для Министерства, один экземпляр – для Образовательного учреждения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а и платежные реквизиты Сторон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7"/>
        <w:gridCol w:w="277"/>
        <w:gridCol w:w="5019"/>
      </w:tblGrid>
      <w:tr>
        <w:trPr/>
        <w:tc>
          <w:tcPr>
            <w:tcW w:w="435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 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нковские реквизи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 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 _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 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 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банка __________________________________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 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 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 ______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 _____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 _____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банка ___________________________________________________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___________________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П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рядке возмещения расходов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учение детей-сирот и детей,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тавшихся без попечения родителей,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 из числа детей-сирот и детей,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тавшихся без попечения родителей,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урсах по подготовке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уплению в образовательные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высшего образования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возмещение расходов на обучение детей-сирот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детей, оставшихся без попечения родителей, лиц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числа детей-сирот и детей, оставшихся без попечения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дителей, на курсах по подготовке к поступлению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образовательные учреждения высшего образования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образовательного учреждения ______________________________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лное наименование образовательного учреждения</w:t>
        <w:br/>
        <w:t>в соответствии с учредительными документами)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ей-сирот и детей, оставшихся без попечения родителей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 из числа детей-сирот и детей, оставшихся без попе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дителей, прошедших обучение на курсах по подготовк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уплению в образовательные учреждения среднег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ысшего профессионального образования в пери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01.09.20 ___ по 31.08.20 ___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1480"/>
        <w:gridCol w:w="955"/>
        <w:gridCol w:w="1163"/>
        <w:gridCol w:w="1262"/>
        <w:gridCol w:w="1084"/>
        <w:gridCol w:w="932"/>
        <w:gridCol w:w="955"/>
        <w:gridCol w:w="13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.И.О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 рож- 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сто регист- ра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омер паспо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обуче- ния на курс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-чество часов обуче- 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-ная стои-мость обуче-ния (руб-л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ои-мость обучения, подле-жащая возме-щению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-ного бюджета (рублей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ого учреждения _______________ Ф.И.О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рядке возмещения расходов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учение детей-сирот и детей,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тавшихся без попечения родителей,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 из числа детей-сирот и детей,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тавшихся без попечения родителей,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урсах по подготовке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уплению в образовательные</w:t>
      </w:r>
    </w:p>
    <w:p>
      <w:pPr>
        <w:pStyle w:val="Normal"/>
        <w:autoSpaceDE w:val="false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высшего образова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казании услуг по обучению детей-сирот и детей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тавшихся без попечения родителей, лиц из числа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тей-сирот и детей, оставшихся без попечения родителей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курсах по подготовке к поступлению в образовательные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реждения высшего образования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 ______________ 20 ___ 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общего и профессионального образования Ростовской области в лице министра ______________________, действующего на основании Положения, и ___________________________________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</w:t>
      </w:r>
      <w:r>
        <w:rPr>
          <w:kern w:val="2"/>
          <w:sz w:val="24"/>
          <w:szCs w:val="24"/>
        </w:rPr>
        <w:t>(наименование образовательного учреждения)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в лице ______________________________________, действующего на основании </w:t>
        <w:br/>
        <w:t xml:space="preserve">                                    </w:t>
      </w:r>
      <w:r>
        <w:rPr>
          <w:kern w:val="2"/>
          <w:sz w:val="24"/>
          <w:szCs w:val="24"/>
        </w:rPr>
        <w:t>(должность, 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ва, составили настоящий акт о нижеследующе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иод с «____» ____________ 20 ___ г. по «____» ___________ 20 ___ 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ым учреждением _____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образовательного учреждения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ы услуги по обучению детей-сирот и детей, оставшихся без попечения родителей, лиц из числа детей-сирот и детей, оставшихся без попечения родителей, постоянно проживающих на территории Ростовской</w:t>
        <w:br/>
        <w:t>области, на курсах по подготовке к поступлению в 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оличестве ______ человек, объемом ______ часов обучения, на общую сумму ______________________________________________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</w:t>
      </w:r>
      <w:r>
        <w:rPr>
          <w:kern w:val="2"/>
          <w:sz w:val="24"/>
          <w:szCs w:val="24"/>
        </w:rPr>
        <w:t>(сумма прописью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Соглашением о возмещении расходов на обучение детей-сирот и детей, оставшихся без попечения родителей, лиц из числа детей-сирот и детей, оставшихся без попечения родителей, на курсах по подготовке к поступлению в образовательные учреждения высшего образования от «____» __________ 20__ г. и постановлением Правительства Ростовской области от __________ № _______ 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 образовательному учреждению подлежат возмещению за счет средств областного бюджета расходы в сумме 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right="110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сумма прописью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5"/>
        <w:gridCol w:w="272"/>
        <w:gridCol w:w="4864"/>
      </w:tblGrid>
      <w:tr>
        <w:trPr/>
        <w:tc>
          <w:tcPr>
            <w:tcW w:w="46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 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/КПП 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ВЭД ___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autoSpaceDE w:val="false"/>
              <w:ind w:right="200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 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/КПП __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ВЭД _____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 Ф.И.О.</w:t>
            </w:r>
          </w:p>
          <w:p>
            <w:pPr>
              <w:pStyle w:val="Normal"/>
              <w:autoSpaceDE w:val="false"/>
              <w:ind w:right="195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о порядке реализации права детей-сирот и дете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оставшихся без попечения родителей, лиц из числ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детей-сирот и детей, оставшихся без попечения родителе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обучающихся (воспитывающихся) в государственных образовательных учреждениях Ростовской области всех типов, на бесплатны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проезд на городском, пригородном, в сельской местности – внутрирайонном транспорте (кроме такси), а также бесплатный проезд один раз в год к месту жительства и обратно к месту уче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реализации права детей-сирот и детей, оставшихся без попечения родителей, лиц из числа детей-сирот и детей, оставшихся без попечения родителей, обучающихся (воспитывающихся) в государственных образовательных учреждениях Ростовской области всех типов (далее – дети-сироты, образовательные учреждения) на бесплатный проезд на городском, пригородном, в сельской местности – внутрирайонном транспорте (кроме такси), а также бесплатный проезд один раз в год к месту жительства и обратно к месту уче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Для обеспечения детей-сирот бесплатным проездом образовательные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ают договоры с автотранспортными предприятиями на предоставление бесплатного проезда детей-сирот на транспорте общего пользования городского, пригородного, в сельской местности – внутрирайонного сообщения и (или) приобретают у них долгосрочные проездные документы (проездные биле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исьменных заявлений детей-сирот приобретают для них проездные документы на автомобильный, водный или железнодорожный транспорт для проезда в период каникул к месту жительства и обратно к месту учебы и выдают их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обретенные проездные документы в образовательном учреждении учитываются как бланки строгой отчет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Образовательные учреждения при формировании проекта областного бюджета на очередной финансовый год и плановый период представляют главному распорядителю средств областного бюджета расчеты объема необходимых средств на обеспечение бесплатным проездом детей-сир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расходов на обеспечение бесплатным проездом на городском, пригородном, в сельской местности – внутрирайонном транспорте (кроме такси) определяется исходя из предельной суммы расходов на одного ребенка в месяц, установленной подпунктом 2.2. пункта 2 постановления Правительства Ростовской области 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, и количества детей-сирот, нуждающихся в данном виде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расходов на обеспечение детей-сирот бесплатным проездом в период каникул к месту жительства и обратно к месту учебы определяется исходя из сложившейся средней стоимости одной поездки и планируемого количества приобретаемых проезд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08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авовых актов Администрации 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остовской области, признанных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остановление Администрации Ростовской области от 23.12.2004 № 502 «О социальной поддержке детей-сирот и детей, оставшихся без попечения родителей, отдельных категорий детей, обучающихся (воспитанников), находящихся в государственных областных учреждениях». 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 Постановление Администрации Ростовской области от 26.09.2005 № 139 «О некоторых дополнительных гарантиях права на образование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 Постановление Администрации Ростовской области  от 29.03.2007 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17 «О внесении изменений в постановление Администрации Ростовской области от 23.12.2004 № 502»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 Постановление Администрации Ростовской области от 06.11.2009 № 589 «О внесении изменений в постановление Администрации Ростовской области 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3.12.2004 № 502». 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 Постановление Администрации Ростовской области от 30.04.2010 № 284 «О внесении изменений в постановление Администрации Ростовской области 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3.12.2004 № 502»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 Постановление Администрации Ростовской области от 05.05.2010 № 290 «О внесении изменений в постановление Администрации Ростовской области 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6.09.2005 № 139»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 Постановление Администрации Ростовской области  от 27.07.2010 № 78 «О внесении изменений в постановление Администрации Ростовской области 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6.09.2005 № 139»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;Times New Roman" w:cs="Times New Roman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2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PageNumber">
    <w:name w:val="Page Number"/>
    <w:basedOn w:val="Style12"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</w:rPr>
  </w:style>
  <w:style w:type="character" w:styleId="Style14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Цветовое выделение"/>
    <w:qFormat/>
    <w:rPr>
      <w:rFonts w:ascii="Times New Roman;Times New Roman" w:hAnsi="Times New Roman;Times New Roman" w:eastAsia="Times New Roman;Times New Roman" w:cs="Times New Roman;Times New Roman"/>
      <w:b/>
      <w:bCs/>
      <w:color w:val="00008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Style17">
    <w:name w:val="Текст выноски Знак"/>
    <w:qFormat/>
    <w:rPr>
      <w:rFonts w:ascii="Tahoma;Tahoma" w:hAnsi="Tahoma;Tahoma" w:eastAsia="Calibri;Calibri" w:cs="Tahoma;Tahoma"/>
      <w:sz w:val="16"/>
      <w:szCs w:val="16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ostan">
    <w:name w:val="Postan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bCs/>
      <w:color w:val="auto"/>
      <w:sz w:val="22"/>
      <w:szCs w:val="22"/>
      <w:lang w:val="ru-RU" w:eastAsia="ru-RU" w:bidi="ar-SA"/>
    </w:rPr>
  </w:style>
  <w:style w:type="paragraph" w:styleId="Style18">
    <w:name w:val="Без интервала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ru-RU" w:bidi="ar-SA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0">
    <w:name w:val="Текст выноски"/>
    <w:basedOn w:val="Normal"/>
    <w:qFormat/>
    <w:pPr/>
    <w:rPr>
      <w:rFonts w:ascii="Tahoma;Tahoma" w:hAnsi="Tahoma;Tahoma" w:eastAsia="Calibri;Calibri" w:cs="Tahoma;Tahoma"/>
      <w:sz w:val="16"/>
      <w:szCs w:val="16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6:00Z</dcterms:created>
  <dc:creator>Пресс-служба Губернатора Ростовской области, к.116</dc:creator>
  <dc:description/>
  <dc:language>en-US</dc:language>
  <cp:lastModifiedBy>SM-M325FV</cp:lastModifiedBy>
  <cp:lastPrinted>2023-02-01T12:41:00Z</cp:lastPrinted>
  <dcterms:modified xsi:type="dcterms:W3CDTF">2023-02-01T09:46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9a9f60e6643d8ab28c27fb136e814</vt:lpwstr>
  </property>
</Properties>
</file>