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219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suppressAutoHyphens w:val="true"/>
              <w:snapToGrid w:val="false"/>
              <w:ind w:left="4820" w:hanging="0"/>
              <w:jc w:val="both"/>
              <w:rPr>
                <w:rFonts w:ascii="Times New Roman Полужирный" w:hAnsi="Times New Roman Полужирный" w:cs="Times New Roman Полужирный"/>
                <w:vanish/>
                <w:color w:val="000000"/>
                <w:spacing w:val="100"/>
              </w:rPr>
            </w:pPr>
            <w:r>
              <w:rPr>
                <w:rFonts w:cs="Times New Roman Полужирный" w:ascii="Times New Roman Полужирный" w:hAnsi="Times New Roman Полужирный"/>
                <w:vanish/>
                <w:color w:val="000000"/>
                <w:spacing w:val="1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uppressAutoHyphens w:val="true"/>
              <w:ind w:right="454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100"/>
                <w:sz w:val="40"/>
                <w:szCs w:val="4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100"/>
                <w:sz w:val="40"/>
                <w:szCs w:val="40"/>
              </w:rPr>
              <w:t>ОБЛАСТНОЙ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100"/>
                <w:sz w:val="40"/>
                <w:szCs w:val="40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100"/>
                <w:sz w:val="40"/>
                <w:szCs w:val="40"/>
              </w:rPr>
              <w:t>ЗАКОН</w:t>
            </w:r>
          </w:p>
        </w:tc>
      </w:tr>
      <w:tr>
        <w:trPr>
          <w:trHeight w:val="170" w:hRule="atLeast"/>
          <w:cantSplit w:val="true"/>
        </w:trPr>
        <w:tc>
          <w:tcPr>
            <w:tcW w:w="9354" w:type="dxa"/>
            <w:tcBorders/>
          </w:tcPr>
          <w:p>
            <w:pPr>
              <w:pStyle w:val="TextBody"/>
              <w:suppressAutoHyphens w:val="true"/>
              <w:spacing w:before="0" w:after="0"/>
              <w:ind w:right="1134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8"/>
              </w:rPr>
              <w:t>О ЕЖЕМЕСЯЧНОМ ДЕНЕЖНОМ СОДЕРЖАНИИ ДЕТЕЙ-СИРОТ И ДЕТЕЙ, ОСТАВШИХСЯ БЕЗ ПОПЕЧЕНИЯ РОДИТЕЛЕЙ, ПЕРЕДАННЫХ НА ВОСПИТАНИЕ В СЕМЬИ ОПЕКУНОВ ИЛИ ПОПЕЧИТЕЛЕЙ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22"/>
        <w:gridCol w:w="5432"/>
      </w:tblGrid>
      <w:tr>
        <w:trPr>
          <w:trHeight w:val="313" w:hRule="atLeast"/>
          <w:cantSplit w:val="true"/>
        </w:trPr>
        <w:tc>
          <w:tcPr>
            <w:tcW w:w="39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нят</w:t>
              <w:br/>
              <w:t>законодательным собранием</w:t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декабря 2005 год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ind w:right="566" w:hanging="0"/>
        <w:jc w:val="center"/>
        <w:rPr>
          <w:b/>
          <w:b/>
          <w:bCs/>
          <w:color w:val="000000"/>
        </w:rPr>
      </w:pPr>
      <w:r>
        <w:rPr>
          <w:bCs/>
          <w:color w:val="00B050"/>
        </w:rPr>
        <w:t>В редакции областных законов от 03.11.06 554-ЗС, от 12.03.07 № 636-ЗС, от 16.11.07 № 802-ЗС, от 13.10.08 № 106-ЗС, от 29.12.08 № 189-ЗС, от 31.07.09 № 275-ЗС, от 09.12.09 № 341-ЗС, от 04.05.10 № 395-ЗС, от 10.12.2010 № 523-ЗС, от 08.11.2011 № 708-ЗС, от 03.12.2012 № 995-ЗС, от 28.11.2013 № 49-ЗС, от 25.07.2014 № 203-ЗС, от 21.11.2014 № 260-ЗС, от 25.12.2014 № 294-ЗС, от 16.12.2015 № 461-ЗС, от 22.12.2016 № 807-ЗС</w:t>
      </w:r>
      <w:r>
        <w:rPr>
          <w:color w:val="00B050"/>
        </w:rPr>
        <w:t>, от 28.06.2017 № 1165-ЗС, от 20.12.2017 № 1282-ЗС, от 25.12.2018 № 80-ЗС, от 02.12.2019 № 248-ЗС, 24.12.2020 № 423-ЗС, от 23 12.2021 № 647-ЗС, от 26.12.2022 № 812-ЗС, от 15.12.2023 № 74-ЗС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 1. </w:t>
      </w:r>
      <w:r>
        <w:rPr>
          <w:b/>
          <w:bCs/>
          <w:color w:val="000000"/>
          <w:sz w:val="28"/>
          <w:szCs w:val="28"/>
        </w:rPr>
        <w:t>Предмет регулирования настоящего Областного зак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астоящий Областной закон в соответствии с Семейным кодексом Российской  Федерации и Федеральным законом от 24 апреля 2008 года № 48-ФЗ «Об опеке и попечительстве» устанавливает размер и порядок выплаты ежемесячного денежного содержания детей-сирот и детей, оставшихся без попечения родителей, переданных на воспитание в семьи опекунов или попечителей (далее - ежемесячное денежное содержание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Действие настоящего Областного закона распространяется на проживающих на территории Ростовской области детей-сирот и детей, оставшихся без попечения родителей, состоящих на учете в органах местного самоуправления, осуществляющих управление в сфере образ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 2. </w:t>
      </w:r>
      <w:r>
        <w:rPr>
          <w:b/>
          <w:bCs/>
          <w:color w:val="000000"/>
          <w:sz w:val="28"/>
          <w:szCs w:val="28"/>
        </w:rPr>
        <w:t>Размер ежемесячного денежного содержа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Каждый ребенок, переданный на воспитание в семью опекуна или попечителя, имеет право на ежемесячное денежное содержание на приобретение продуктов питания, одежды, обуви, мягкого инвентаря, предметов хозяйственного обихода, личной гигиены, игр, игрушек, книг, а также на культурно-мас</w:t>
        <w:softHyphen/>
        <w:t>совую работу и прочие расходы за  счет средств областного бюджета в соответствии с нормами, установленными Правительством Ростовской области, за исключением случаев, если опекун или попечитель назначается  по заявлению родителей в порядке, определенном частью 1 статьи 13 Федерального закона «Об опеке и попечительстве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енок, имеющий установленную инвалидность, переданный на воспитание в семью опекуна или попечителя, имеет право на дополнительное ежемесячное денежное содержание на приобретение средств индивидуального ухода, развивающих игр и игруше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Размер ежемесячного денежного содержания составляет </w:t>
      </w:r>
      <w:r>
        <w:rPr>
          <w:spacing w:val="-4"/>
          <w:sz w:val="28"/>
          <w:szCs w:val="28"/>
        </w:rPr>
        <w:t>12564 рубля</w:t>
      </w:r>
      <w:r>
        <w:rPr>
          <w:bCs/>
          <w:color w:val="000000"/>
          <w:sz w:val="28"/>
          <w:szCs w:val="28"/>
        </w:rPr>
        <w:t xml:space="preserve"> в месяц на каждого подопечного. Для подопечного, имеющего установленную инвалидность, размер ежемесячного денежного содержания увеличивается на 25 процентов и подлежит округлению до целого рубля в сторону увелич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Размер ежемесячного денежного содержания ежегодно увеличивается в соответствии с областным законом об областном бюджете с учетом уровня инфляции (потребительских цен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 3. </w:t>
      </w:r>
      <w:r>
        <w:rPr>
          <w:b/>
          <w:bCs/>
          <w:color w:val="000000"/>
          <w:sz w:val="28"/>
          <w:szCs w:val="28"/>
        </w:rPr>
        <w:t>Порядок выплаты ежемесячного денежного содерж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аво на получение ежемесячного денежного содержания возникает у ребенка с момента назначения ему опекуна или попечителя в соответствии со статьей 121 Семейного кодекса Российской Федерац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Ежемесячное денежное содержание выплачивается ребенку за весь период со дня наступления обстоятельств, послуживших основанием для назначения ему опекуна или попечителя, и до дня  установления над ним опеки или попечительства, за исключением случаев нахождения ребенка на полном государственном обеспечении в организациях для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Денежные средства на содержание ребенка, переданного на вос</w:t>
        <w:softHyphen/>
        <w:t>питание в семью опекуна или попечителя, перечисляются органом местного самоуправления, осуществляющим управление в сфере образования, не позднее 20 числа предыдущего месяца в порядке, установленном пунктом 1 статьи 37 Гражданского кодекса Российской Федера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еремены места жительства подопечного ежемесячное денежное содержание перечисляется органом местного самоуправления, осуществляющим управление в сфере образования, по новому месту жительства подопечного на основании личного дела подопечного, полученного в порядке, установленном статьей 9 Федерального закона «Об опеке и попечительстве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лучение подопечным, переданным на воспитание в семью опекуна или попечителя, денежных средств или имущества в дар или в качестве пожертвования не влечет за собой уменьшения ежемесячного денежного содержания ребенка. Сэкономленное в течение года ежемесячное денежное содержание изъятию не подлежит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 4. </w:t>
      </w:r>
      <w:r>
        <w:rPr>
          <w:b/>
          <w:bCs/>
          <w:color w:val="000000"/>
          <w:sz w:val="28"/>
          <w:szCs w:val="28"/>
        </w:rPr>
        <w:t>Порядок прекращения и приостановления выплаты ежемесячного денежного содерж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ыплата ежемесячного денежного содержания приостанавливается на период временного пребывания подопечного в организациях, указанных в части 4 статьи 11 Федерального закона «Об опеке и попечительстве», если в этих организациях ребенок находится на полном государственном обеспечен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периоде зачисления подопечного на полное государственное обеспечение предоставляются руководителем соответствующей организации в трехдневный  срок со дня зачисления ребенка на полное государственное обеспечени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ыплата ежемесячного денежного содержания прекращается в случаях прекращения опеки или попечительства, установленных статьей 29 Федерального закона «Об опеке и попечительстве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Денежное содержание за месяц, в котором наступают обстоятельства, послужившие основанием для прекращения опеки или попечительства, выплачивается в полном объем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т а т ь я  5 утратила силу - Областной закон от 13.10.08 № 106-ЗС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т а т ь я  6. </w:t>
      </w: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ий Областной закон вступает в силу с 1 января 2006 год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  <w:br/>
        <w:t>(Губернатор) Ростовской области                                  В.Ф.Чуб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.Ростов-на-Дону</w:t>
        <w:br/>
        <w:t xml:space="preserve">26 декабря 2005 года </w:t>
        <w:br/>
        <w:t>№ 426-ЗС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01:00Z</dcterms:created>
  <dc:creator>Карабут</dc:creator>
  <dc:description/>
  <cp:keywords/>
  <dc:language>en-US</dc:language>
  <cp:lastModifiedBy>__</cp:lastModifiedBy>
  <cp:lastPrinted>2015-05-25T12:10:00Z</cp:lastPrinted>
  <dcterms:modified xsi:type="dcterms:W3CDTF">2023-12-22T08:51:00Z</dcterms:modified>
  <cp:revision>17</cp:revision>
  <dc:subject/>
  <dc:title/>
</cp:coreProperties>
</file>