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pacing w:before="0" w:after="18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pacing w:before="0" w:after="12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МЕРАХ СОЦИАЛЬНОЙ ПОДДЕРЖКИ ДЕТЕЙ-СИРОТ И ДЕТЕЙ, </w:t>
              <w:br/>
              <w:t xml:space="preserve">ОСТАВШИХСЯ БЕЗ ПОПЕЧЕНИЯ РОДИТЕЛЕЙ, В ЧАСТИ </w:t>
              <w:br/>
              <w:t>СОДЕРЖАНИЯ В ПРИЕМНЫХ СЕМЬЯ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313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05 г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right="141" w:hanging="0"/>
        <w:jc w:val="center"/>
        <w:rPr>
          <w:color w:val="00B050"/>
        </w:rPr>
      </w:pPr>
      <w:r>
        <w:rPr>
          <w:color w:val="00B050"/>
        </w:rPr>
        <w:t>В редакции областных законов от 03.11.2006 № 553-ЗС, от 12.03.2007 № 637-ЗС, от 16.11.2007 № 801-ЗС, от 12.05.2008 № 16-ЗС, от 12.08.2008 № 63-ЗС, от 13.10.2008 № 106-ЗС, от 26.11.2008 № 140-ЗС, от 29.12.2008 № 190-ЗС, от 29.07.2009 № 271-ЗС, от 09.12.2009 № 340-ЗС. от 10.12.2010 № 524-ЗС, от 12.07.2011 № 626-ЗС, от 20.12.2011 № 781-ЗС, от 25.10.2012 № 961-ЗС, от 03.12.2012 № 996-ЗС, от 05.11.2013 № 6-ЗС, от 28.11.2013 № 48-ЗС, от 23.12.2013 № 86-ЗС, от 25.07.2014 № 204-ЗС, от 21.11.2014 № 259-ЗС, от 25.12.2014 № 293-ЗС, от 16.12.2015 № 460-ЗС, от 22.12.2016 № 806-ЗС, от 28.06.2017 № 1165-ЗС, от 20.12.2017 № 1281-ЗС, от 14.02.2018 № 1326-ЗС, от 25.12.2018 № 79-ЗС, от 05.11.2019 № 226-ЗС, от 02.12.2019 247-ЗС, от 06.11.2020 № 385-ЗС, от 24.12.2020 № 422-ЗС, от 11.06.2021 № 488-ЗС, от 23.12.2021 № 646-ЗС, от 29.11.2022 № 781-ЗС, от 26.12.2022 № 811-ЗС, от 01.08.2023 № 904-ЗС, от 15.12.2023 № 75-ЗС, от 15.12.2023 № 76-З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 1. </w:t>
      </w:r>
      <w:r>
        <w:rPr>
          <w:b/>
          <w:bCs/>
          <w:color w:val="000000"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 соответствии с Семейным кодексом Российской Федерации, Федеральным законом от 24 апреля 2008 года № 48-ФЗ «Об опеке и попечительстве», иными нормативными правовыми актами Российской Федерации устанавливает меры социальной поддержки детей-сирот и детей, оставшихся без попечения родителей, в части содержания в приемных семьях, в том числе размер вознаграждения, причитающегося приемным родителям, размер денежных средств на содержание каждого ребенка, воспитывающегося в приемной семье, и иные меры социальной поддержки, предоставляемые приемным семь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8"/>
          <w:szCs w:val="28"/>
        </w:rPr>
        <w:t>Статья  2.  </w:t>
      </w:r>
      <w:r>
        <w:rPr>
          <w:b/>
          <w:bCs/>
          <w:color w:val="000000"/>
          <w:sz w:val="28"/>
          <w:szCs w:val="28"/>
        </w:rPr>
        <w:t xml:space="preserve">Размер и порядок выплаты вознаграждения, причитающегося приемным родителям 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1. Приемным родителям выплачивается ежемесячное денежное вознаграждение в размере </w:t>
      </w:r>
      <w:r>
        <w:rPr>
          <w:sz w:val="28"/>
        </w:rPr>
        <w:t>9 875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полнительное ежемесячное денежное вознаграждение, причитающееся приемным роди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 передаче на воспитание в приемную семью второго ребенка и за каждого последующего ребенка в размере </w:t>
      </w:r>
      <w:r>
        <w:rPr>
          <w:sz w:val="28"/>
        </w:rPr>
        <w:t>1 912 рублей</w:t>
      </w:r>
      <w:r>
        <w:rPr>
          <w:color w:val="000000"/>
          <w:sz w:val="28"/>
          <w:szCs w:val="28"/>
        </w:rPr>
        <w:t>. При передаче на воспитание в приемную семью девятого и последующих детей выплаты дополнительного вознаграждения приемным родителям не производя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 особые условия труда в размере </w:t>
      </w:r>
      <w:r>
        <w:rPr>
          <w:spacing w:val="-4"/>
          <w:sz w:val="28"/>
        </w:rPr>
        <w:t>1 434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живающим в сельской местности в размере </w:t>
      </w:r>
      <w:r>
        <w:rPr>
          <w:sz w:val="28"/>
        </w:rPr>
        <w:t>2 39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з</w:t>
      </w:r>
      <w:r>
        <w:rPr>
          <w:rFonts w:eastAsia="Calibri"/>
          <w:sz w:val="28"/>
          <w:szCs w:val="28"/>
          <w:lang w:eastAsia="en-US"/>
        </w:rPr>
        <w:t xml:space="preserve">а воспитание каждого ребенка, не достигшего трехлетнего возраста, ребенка-инвалида или ребенка с ограниченными возможностями здоровья, то есть имеющего недостатки в физическом и (или) психическом развитии, в размере </w:t>
      </w:r>
      <w:r>
        <w:rPr>
          <w:sz w:val="28"/>
        </w:rPr>
        <w:t>3 824 рублей</w:t>
      </w:r>
      <w:r>
        <w:rPr>
          <w:rFonts w:eastAsia="Calibri"/>
          <w:sz w:val="28"/>
          <w:szCs w:val="28"/>
          <w:lang w:eastAsia="en-US"/>
        </w:rPr>
        <w:t>. При наличии у ребенка нескольких оснований, дающих право приемным родителям на получение дополнительного ежемесячного денежного вознаграждения, выплата, предусмотренная настоящим пунктом, предоставляется приемным родителям по одному из оснований по их выб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Честь утратила силу – Областной закон от 01.08.2023 № 904-З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Размеры ежемесячного денежного вознаграждения и дополнительного ежемесячного денежного вознаграждения, причитающихся приемным родителям, увеличиваются (индексируются) в соответствии с областным законом об областном бюджете с учетом коэффициента увеличения размеров оплаты труда работников федеральных государствен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сть утратила силу - Областной закон от 29.12.08 № 190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утратила силу - Областной закон от 29.12.08 № 190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дача приемной семье денежных средств или имущества в форме дара, пожертвования не влечет за собой уменьшения финансирования за счет средств областного бюджета. Такие денежные средства и имущество изъятию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ежемесячного денежного вознаграждения, причитающегося каждому из приемных родителей, определяется договором о приемной семье в соответствии с настоящим Област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о на ежемесячное денежное вознаграждение возникает у приемных родителей с момента заключения договора о приемной сем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вознаграждение, причитающееся  приемным родителям, перечисляется на банковский счет (банковские счета) приемных родителей не позднее 15 числа следующего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лата ежемесячного денежного вознаграждения, причитающегося приемным родителям, приостанавливается на период временного пребывания подопечного в организациях, указанных в ч. 4 статьи 11 Федерального закона «Об опеке и попечительстве», если в этих организациях ребенок находится на полном государственном обеспеч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иоде зачисления подопечного на полное государственное обеспечение предоставляются руководителем соответствующей организации в органы местного самоуправления, осуществляющие управление в сфере образования, в трехдневный срок со дня зачисления ребенка на полное государственное обесп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плата ежемесячного денежного вознаграждения, причитающегося приемным родителям, прекращается в случаях прекращения договора о приемной семье, установленных Семей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  <w:r>
        <w:rPr>
          <w:b/>
          <w:bCs/>
          <w:color w:val="000000"/>
          <w:sz w:val="28"/>
          <w:szCs w:val="28"/>
        </w:rPr>
        <w:t xml:space="preserve"> Размер и порядок выплаты ежемесячного денежного содержания детей, переданных на воспитание в приемные семьи, и иные меры социальной поддержки, предоставляемые приемным родител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ждый ребенок, переданный на воспитание в приемную семью, в течение всего срока, на который был заключен договор о приемной семье, имеет право на ежемесячное денежное содержание на питание, приобретение одежды, обуви, мягкого инвентаря, предметов хозяйственного обихода, личной гигиены, игр, игрушек, книг, а также на культурно-массовые работы и прочие расходы в соответствии с нормами, установленными Правительством Ростовской области, за исключением случаев если ребенок передан на воспитание в приемную семью по заявлению родителей в порядке, определенном частью 1 статьи 13 Федерального закона «Об опеке и попечительстве». Ребенок, переданный на воспитание в приемную семью, имеющий установленную инвалидность, имеет право на дополнительное ежемесячное денежное содержание на приобретение средств индивидуального ухода, развивающих игр и игруш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ежемесячного денежного содержания каждого ребенка, воспитывающегося в приемной семье, составляет </w:t>
      </w:r>
      <w:r>
        <w:rPr>
          <w:sz w:val="28"/>
          <w:szCs w:val="28"/>
        </w:rPr>
        <w:t>12564 рубля</w:t>
      </w:r>
      <w:r>
        <w:rPr>
          <w:color w:val="000000"/>
          <w:sz w:val="28"/>
          <w:szCs w:val="28"/>
        </w:rPr>
        <w:t xml:space="preserve"> в месяц. Размер ежемесячного денежного содержания ежегодно увеличивается в соответствии с областным законом об областном бюджете с учетом уровня инфляции (потребительских цен). Для ребенка, воспитывающегося в приемной семье и имеющего установленную инвалидность, размер ежемесячного денежного содержания увеличивается на 25 процентов и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аво на получение ежемесячного денежного содержания возникает у ребенка, переданного на воспитание в приемную семью, с момента назначения ему опекуна или попеч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енежные средства на содержание ребенка, переданного на воспитание в приемную семью, ежемесячно, не позднее 20 числа предыдущего месяца, перечисляются в порядке, установленном пунктом 1 статьи 37 Гражданск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лата ежемесячного денежного содержания прекращается в случаях прекращения договора о приемной семье, установленных Семей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плата ежемесячного денежного содержания детей приостанавливается на период временного пребывания подопечного в организациях, указанных в части 4 статьи 11 Федерального закона «Об опеке и попечительстве», если в этих организациях ребенок находится на полном государственном обеспеч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нежное содержание за месяц, в котором наступают обстоятельства, послужившие основанием для прекращения договора о приемной семье,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Часть утратила силу – Областной закон от 11.06.2021 № 488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создании приемной семьи выплачивается единовременное пособие на обустройство в размере 30000 рублей, которое перечисляется на банковский счет (банковские счета) приемных родителей не позднее чем через 20 дней со дня заключения договора о приемной сем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сть утратила силу – Областной закон от 11.06.2021 № 488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емные родители (родитель) ведут в письменной форме учет прихода и расхода денежных средств, выплачиваемых на содержание ребенка (детей). Сведения об израсходованных средствах предоставляются ежегодно в органы местного самоуправления, осуществляющие управление в сфере образования. Сэкономленные в течение года средства изъятию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4.  Статья утратила силу - Областной закон от 23.12.2013 № 86-ЗС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5.  Статья утратила силу - Областной закон от 23.12.2013 № 86-ЗС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6.  Статья утратила силу - Областной закон от 23.12.2013 № 86-ЗС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7.  Статья утратила силу - Областной закон от 23.12.2013 № 86-ЗС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8.  Статья утратила силу - Областной закон от 23.12.2013 № 86-ЗС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  9.  Статья утратила силу - Областной закон от 23.12.2013 № 86-З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0. 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Областной закон вступает в силу с 1 января 200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ластной закон от 19 ноября 1998 года № 11-ЗС «О мерах социальной поддержки приемной семье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стной закон от 21 декабря 2000 года № 122-ЗС «О внесении изменений в статью 6 Областного закона «Об установлении льгот и социальных гарантий приемной семье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ластной закон от 24 сентября 2001 года № 174-ЗС «О внесении изменений в Областной закон «Об установлении льгот и социальных гарантий приемной семье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ластной закон от 29 декабря 2004 года № 259-ЗС «О внесении изменений в Областной закон «Об установлении льгот и социальных гарантий приемной семье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ластной закон от 25 июля 2005 года № 339-ЗС «О внесении изменений в Областной закон «О мерах социальной поддержки приемной семье в Рост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(Губернатор) Ростовской области                                  В.Ф.Чуб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Ростов-на-Дону</w:t>
        <w:br/>
        <w:t xml:space="preserve">22 октября 2005 года </w:t>
        <w:br/>
        <w:t>№ 369-З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2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8:00Z</dcterms:created>
  <dc:creator>Карабут</dc:creator>
  <dc:description/>
  <cp:keywords/>
  <dc:language>en-US</dc:language>
  <cp:lastModifiedBy>__</cp:lastModifiedBy>
  <cp:lastPrinted>2015-05-25T12:10:00Z</cp:lastPrinted>
  <dcterms:modified xsi:type="dcterms:W3CDTF">2023-12-22T09:23:00Z</dcterms:modified>
  <cp:revision>35</cp:revision>
  <dc:subject/>
  <dc:title/>
</cp:coreProperties>
</file>