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_</w:t>
      </w:r>
      <w:r>
        <w:rPr>
          <w:b/>
          <w:sz w:val="24"/>
          <w:szCs w:val="24"/>
          <w:u w:val="single"/>
        </w:rPr>
        <w:t xml:space="preserve"> ___________________________________________________________________</w:t>
      </w:r>
      <w:r>
        <w:rPr>
          <w:b/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ом, что он (она) работает в Государственном (Муниципальном) учреждении образования (в структурном подразделении государственной или муниципа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лное наименование учреждения, структурного подраздел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должности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</w:t>
      </w:r>
      <w:r>
        <w:rPr>
          <w:sz w:val="24"/>
          <w:szCs w:val="24"/>
          <w:u w:val="single"/>
        </w:rPr>
        <w:t>____приказ от________№________по____________приказ от ____________№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_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_</w:t>
      </w:r>
      <w:r>
        <w:rPr>
          <w:sz w:val="24"/>
          <w:szCs w:val="24"/>
          <w:u w:val="single"/>
        </w:rPr>
        <w:t>_______приказ от_________№_______по_____________приказ от_____________№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(норма часов педагогической или учебной нагрузки) за ставку заработной платы по занимаемой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0 по 31.08.2001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1 по 31.08.2002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2 по 31.08.2003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3 по 31.08.2004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4 по 31.08.2005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5 по 31.08.2006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6 по 31.08.2007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7 по 31.08.2008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7 по 31.08.2009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1.09.2009 по 31.08.2010 (учебная нагрузка, 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норма рабочего времени (педагогической или учебной нагрузки), установленная за ставку заработной платы в отношении периодов работы в образовательных учреждениях для детей, нуждающихся в психолого-педагогической и медико-социальной помощи, в учреждениях социального обслуживания, а также за периоды работы в должности музыкального руководителя заполняется за все периоды, независимо от  времени, когда выполнялась эта работа. Работа в указанных должностях и учреждениях дает право на досрочное пенсионное обеспечение по подпункту 19  пункта 1 ст. 27 Закона РФ от 17.12.2001г. № 173 ФЗ «О трудовых пенсиях в РФ»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ы не подлежащие включению в специальный трудовой стаж, дающий право на досрочное пенсионное обеспеч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чебный отпуск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оставляемый работникам, совмещающим работу с профессиональным обучением в ОУ, в том числе поступающим в указанны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_________________ по _________________ приказ от _________________№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урсы повышения квалификации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__________________по__________________приказ от__________________№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иоды временной нетрудоспособности, за которые не произведена оплата по государственному социальному страхованию (бытовая травма, состояние алкогольного опьянения и т.д.)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__по__________________приказ от___________________№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лицевые счета по заработной плат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тпуск без сохранения заработной платы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__по__________________приказ от___________________№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лицевые счета по заработной пла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лительный отпуск педагогических работников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_по___________________приказ от__________________№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тпуск по уходу за ребенком (с выделением периодов: до полутора лет, до трех лет)-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периоды (нахождение на военных сборах, участие в выборных компаниях, выполнение гос обязанностей в качестве народных заседателей, дни отдыха, предоставляемые донорам непосредственно после каждого дня сдачи крови и ее компонентов для переливания, дополнительные дни одному из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екуну, попечителю) для ухода за детьми инвалидами и инвалидами с детства до достижения ими 18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по____________________приказ от__________________№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ериоды отстранения от работы, предусмотренные п.9 Правил (утв Постановлением Правительства РФ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7.02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по____________________приказ от__________________№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выдачи справки: 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реорганизациях организации: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адровая служба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9:00Z</dcterms:created>
  <dc:creator>Сыроваткин И.В.</dc:creator>
  <dc:description/>
  <cp:keywords/>
  <dc:language>en-US</dc:language>
  <cp:lastModifiedBy>Бухгалтер</cp:lastModifiedBy>
  <cp:lastPrinted>2009-03-11T14:45:00Z</cp:lastPrinted>
  <dcterms:modified xsi:type="dcterms:W3CDTF">2014-02-17T05:00:00Z</dcterms:modified>
  <cp:revision>6</cp:revision>
  <dc:subject/>
  <dc:title> </dc:title>
</cp:coreProperties>
</file>